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агання педагогічних працівників Харківської області з спортивного орієнтування, м.Харків, 21.04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і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18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егеза Костянт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Цирюлик Євге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асян Костянт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адовий Вітал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1: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тепаненко К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еменець Д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1: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малений Вл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3: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нурніков Ів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3: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Витковський Олекс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9: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арасенко Серг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вомай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45: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ончева Тет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51: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инегуб Вади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расноград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59: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Рябокобила Оле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вомай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Знятий К.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18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Дяченко Віктор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8: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Піддубна Тет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утай Ю. М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Лещиніна Р. В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орох Ін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ольцова Н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6: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Іванова Юл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6: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ичко Олександ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1: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итовченко Мар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19: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крипніченко Рі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л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0: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абкіна Євген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расноградськ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38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едяник О.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45: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35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Єрмолович О. М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9: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ещенко О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9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Рябовол Євге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6: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Юрченко Воло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1: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Авдосьєв Владисла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5: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Жиглов Воло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5: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Приходько Мико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л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6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Дзюба Юр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9: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апін О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38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Назаренко Оль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5: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Іванов О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вомай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Знятий К.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ахтаулов Серг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вомай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Знятий К.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35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Проценко В. 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2: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малько Н. 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9: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остіна Н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ондар Мелан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л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4: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усаєва Окс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5: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Жиглова Юл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5: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нищенко Світл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расноград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8: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Григор”єва Тет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0: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Астапова Тет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годух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6: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исенко Серг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7: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Резніченко О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8: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имченко М. М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9: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товба Андр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04: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емидочний Воло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л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0: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арченко Воло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3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Рудниченко Павл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4: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харенко Вл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4: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уканін Серг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Харківськ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4: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Гриднєв Воло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8: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 І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ісц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овальова Оль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ворічан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23: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Лесновська Наталі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Чугу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7: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Щербакова А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рга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49: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имоніна Ні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гуї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4: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ачило Окс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7: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харенко Ната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7: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аєнко Тет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 Лоз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:57: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вітлична Оле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лоч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1: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Головіна Зінаї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ківський р-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:24: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к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уддя</w:t>
        <w:tab/>
        <w:tab/>
        <w:tab/>
        <w:tab/>
        <w:tab/>
        <w:tab/>
        <w:tab/>
        <w:t>Уфімцев О. 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5:00Z</dcterms:created>
  <dc:creator>1Van</dc:creator>
  <dc:description/>
  <cp:keywords/>
  <dc:language>en-US</dc:language>
  <cp:lastModifiedBy>ИнфоЦентр</cp:lastModifiedBy>
  <dcterms:modified xsi:type="dcterms:W3CDTF">2013-04-26T08:27:00Z</dcterms:modified>
  <cp:revision>9</cp:revision>
  <dc:subject/>
  <dc:title>Протокол старта</dc:title>
</cp:coreProperties>
</file>