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 xml:space="preserve">особисто-командних змагань </w:t>
        <w:br/>
        <w:t>педагогічних працівників</w:t>
      </w:r>
      <w:r>
        <w:rPr>
          <w:b/>
          <w:bCs/>
          <w:spacing w:val="-1"/>
          <w:sz w:val="32"/>
          <w:szCs w:val="32"/>
        </w:rPr>
        <w:t xml:space="preserve"> Харківської області</w:t>
      </w:r>
      <w:r>
        <w:rPr>
          <w:b/>
          <w:bCs/>
          <w:spacing w:val="1"/>
          <w:sz w:val="32"/>
          <w:szCs w:val="32"/>
        </w:rPr>
        <w:t xml:space="preserve"> </w:t>
        <w:br/>
        <w:t>зі спортивного орієнтування на середніх дистанціях</w:t>
      </w:r>
    </w:p>
    <w:p>
      <w:pPr>
        <w:pStyle w:val="Normal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(26.04.2014, Лісопарк, м. Харків)</w:t>
      </w:r>
    </w:p>
    <w:p>
      <w:pPr>
        <w:pStyle w:val="Normal"/>
        <w:rPr>
          <w:b/>
          <w:b/>
          <w:bCs/>
          <w:spacing w:val="1"/>
          <w:sz w:val="32"/>
          <w:szCs w:val="32"/>
          <w:lang w:val="ru-RU"/>
        </w:rPr>
      </w:pPr>
      <w:r>
        <w:rPr>
          <w:b/>
          <w:bCs/>
          <w:spacing w:val="1"/>
          <w:sz w:val="32"/>
          <w:szCs w:val="32"/>
          <w:lang w:val="ru-RU"/>
        </w:rPr>
      </w:r>
    </w:p>
    <w:p>
      <w:pPr>
        <w:pStyle w:val="Normal"/>
        <w:rPr/>
      </w:pPr>
      <w:r>
        <w:rPr/>
        <w:t>Ч 18-34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435"/>
        <w:gridCol w:w="1826"/>
        <w:gridCol w:w="2473"/>
        <w:gridCol w:w="1314"/>
        <w:gridCol w:w="888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Місц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Прізвище</w:t>
            </w:r>
            <w:r>
              <w:rPr>
                <w:bCs/>
                <w:sz w:val="24"/>
                <w:lang w:val="en-US"/>
              </w:rPr>
              <w:t>, ім’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Коман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Результа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К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Бал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Дьяченко Вади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Харківськ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0:36: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Наточій Михайл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Чугуївськ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0:38: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Легеза Костянти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Харківськ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:02: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Артеменко Анто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Чугуївськ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:07: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Садовой Віталі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Золочівськ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:15: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Колесніченко Дени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м. Чугуї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:19: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Вітковський Олексі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Дворічанськ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:23: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Шинеков Павл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Вовчанськ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:24: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Сергієнко Олександ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Вовчанськ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:24: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Бєлов Сергі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Чугуївськ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:30: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Косенко Євге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Чугуївськ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:30: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Головін Ів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Особист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1:33: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Степаненко Кирил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Дергачівськ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:18: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Семенець Дмитр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Дергачівськ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:19: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Вінівітін Арту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Ленінськ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:53: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6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Смалений Вла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Чугуївськ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0:56: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7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Царапенко Олексі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м. Первомайськ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0:58: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 18-34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468"/>
        <w:gridCol w:w="1745"/>
        <w:gridCol w:w="2498"/>
        <w:gridCol w:w="1330"/>
        <w:gridCol w:w="892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Місц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Прізвище</w:t>
            </w:r>
            <w:r>
              <w:rPr>
                <w:bCs/>
                <w:sz w:val="24"/>
                <w:lang w:val="en-US"/>
              </w:rPr>
              <w:t>, ім’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Коман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Результа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К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Бал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Олексюк Марі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ХОПДЮТ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0:53: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Носатова Ган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Дергачівськ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:03: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Зінченко Ган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Харківськ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:15: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Євсюкова Юлі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Ленінськ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:16: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дубная Тетя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Харківськ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:17: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Борох Ін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Золочівськ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:17: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Іванова Юлі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м.Чугуї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:21: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Харенко Юлі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Чугуївськ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:21: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Бичко Олександ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Чугуївськ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:22: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Литовченко Марі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Дворічанськ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:34: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Дмитренко Ган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Особист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:26: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Трубачева Катери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Вовчанськ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:28: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</w:tbl>
    <w:p>
      <w:pPr>
        <w:pStyle w:val="Normal"/>
        <w:rPr/>
      </w:pPr>
      <w:r>
        <w:rPr/>
        <w:t>Ч 35-44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440"/>
        <w:gridCol w:w="1807"/>
        <w:gridCol w:w="2481"/>
        <w:gridCol w:w="1319"/>
        <w:gridCol w:w="890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Місц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Прізвище</w:t>
            </w:r>
            <w:r>
              <w:rPr>
                <w:bCs/>
                <w:sz w:val="24"/>
                <w:lang w:val="en-US"/>
              </w:rPr>
              <w:t>, ім’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Коман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Результа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К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Бал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Лещенко Олександ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Дергачівськ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:02:5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Ніконенко Сергі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Вовчанськ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:18: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Жиглов Володими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м. Чугуї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:21: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Лапін Олександ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Харківськ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:42: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Мезенцев Юрі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Чугуївськ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:49: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Дзюба Юрі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Дворічанськ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:56: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Дораж Миросла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Дворічанськ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:56: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Рула Віталі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Вовчанськ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:02: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Бережний Мики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Ленінськ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:42: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Рябовол Євге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Золочівськ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0:58: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Рябовол Юрі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Золочівськ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0:58: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1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Гога Олександ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Вовчанськ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:33: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Cs w:val="28"/>
          <w:u w:val="single"/>
          <w:lang w:val="ru-RU"/>
        </w:rPr>
      </w:pPr>
      <w:r>
        <w:rPr>
          <w:b/>
          <w:bCs/>
          <w:szCs w:val="28"/>
          <w:u w:val="single"/>
          <w:lang w:val="ru-RU"/>
        </w:rPr>
      </w:r>
    </w:p>
    <w:p>
      <w:pPr>
        <w:pStyle w:val="Normal"/>
        <w:spacing w:lineRule="auto" w:line="36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Ж 35-44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332"/>
        <w:gridCol w:w="2038"/>
        <w:gridCol w:w="2417"/>
        <w:gridCol w:w="1280"/>
        <w:gridCol w:w="881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Місц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Прізвище</w:t>
            </w:r>
            <w:r>
              <w:rPr>
                <w:bCs/>
                <w:sz w:val="24"/>
                <w:lang w:val="en-US"/>
              </w:rPr>
              <w:t>, ім’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Коман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Результ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К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Бали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Смалько Наталь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Дергачівсь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4: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Дуднік Зінаі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Дергачівсь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4: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Литвин Оле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Ленінсь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50: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Григорова Тетя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Золочівсь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54: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Жиглова Юлі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м. Чугуї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55: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Проценко Валенти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Чугуївсь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:06: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Ніценко Юлі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Харківсь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:07: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Дьяченко Вікторі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Харківсь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:11: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Базарна Тетя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Дворічансь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:17: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Мусаєва Окса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Дворічансь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:19: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Ковалик Оле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м.Первомайсь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:23: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  <w:t>Ч 45-54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440"/>
        <w:gridCol w:w="1807"/>
        <w:gridCol w:w="2481"/>
        <w:gridCol w:w="1319"/>
        <w:gridCol w:w="890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Місц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Прізвище</w:t>
            </w:r>
            <w:r>
              <w:rPr>
                <w:bCs/>
                <w:sz w:val="24"/>
                <w:lang w:val="en-US"/>
              </w:rPr>
              <w:t>, ім’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Коман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Результа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К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Бал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Белевцов Валері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м. Чугуї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54: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Базарний Олександ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Дворічанськ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59: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Стовба Андрі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Золочівськ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59: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Смалений Тара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Чугуївськ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:04: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Пилипченко Мико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Дергачівськ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:46: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Гриднєв Володими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Чугуївськ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:52: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Тимченко Мико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Дергачівськ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:44: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Луканін Сергі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Харківськ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:11: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  <w:t>Ж 45-54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349"/>
        <w:gridCol w:w="2038"/>
        <w:gridCol w:w="2408"/>
        <w:gridCol w:w="1275"/>
        <w:gridCol w:w="880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Місц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Прізвище</w:t>
            </w:r>
            <w:r>
              <w:rPr>
                <w:bCs/>
                <w:sz w:val="24"/>
                <w:lang w:val="en-US"/>
              </w:rPr>
              <w:t>, ім’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Коман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К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Бали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Герасименко Вікторі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Ленінсь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4: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Лесновська Наталі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Чугуї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8: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Костіна Н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Харківсь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9: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Світлична Оле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Золочівсь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54: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Пінчук Тетя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Дворічансь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:03: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Назаренко Ольг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Чугуївсь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:07: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Зимоніна Ні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Чугуївсь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:07: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Крашеніннікова Окса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м.Первомайсь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:07: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  <w:t>М 55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440"/>
        <w:gridCol w:w="1807"/>
        <w:gridCol w:w="2481"/>
        <w:gridCol w:w="1319"/>
        <w:gridCol w:w="890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Місц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Прізвище</w:t>
            </w:r>
            <w:r>
              <w:rPr>
                <w:bCs/>
                <w:sz w:val="24"/>
                <w:lang w:val="en-US"/>
              </w:rPr>
              <w:t>, ім’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Коман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Результа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К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Бал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Резниченко Станісла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Дворічанськ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3: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Лисенко Сергі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м.Чугуї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51: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Поляков Олександ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ОблСЮТу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:09: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Корпенак Олександ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Ленінськ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:22: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Капитонов Анатолі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Золочівськ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:45: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  <w:t>Ж 55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440"/>
        <w:gridCol w:w="1807"/>
        <w:gridCol w:w="2481"/>
        <w:gridCol w:w="1319"/>
        <w:gridCol w:w="890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Місц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Прізвище</w:t>
            </w:r>
            <w:r>
              <w:rPr>
                <w:bCs/>
                <w:sz w:val="24"/>
                <w:lang w:val="en-US"/>
              </w:rPr>
              <w:t>, ім’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Коман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Результа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К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Бал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Головіна Зінаї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Харківськ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1: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Колубелова Лари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Дворічанськ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8: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Лисенко Гал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м.Чугуї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0: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Афанасьєва Ган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Ленінськ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4: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Ковтун Люб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Золочівськ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4: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Командний протоко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546"/>
        <w:gridCol w:w="2747"/>
        <w:gridCol w:w="274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Місц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оман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ількість учасникі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Бал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м. Чугуї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Дворічанськ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8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Золочівськ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Харківськ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7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Чугуївськ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3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Ленінськ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овчанськ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м.Первомайськ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ХОПДЮТ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ОблСЮТу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оловний суддя   Уфімцев О. О.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 w:before="0" w:after="360"/>
      <w:jc w:val="center"/>
      <w:outlineLvl w:val="0"/>
    </w:pPr>
    <w:rPr>
      <w:rFonts w:eastAsia="Arial Unicode MS"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360"/>
      <w:ind w:left="1134" w:hanging="454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360"/>
      <w:ind w:left="1389" w:hanging="709"/>
      <w:outlineLvl w:val="2"/>
    </w:pPr>
    <w:rPr>
      <w:rFonts w:cs="Arial"/>
      <w:bCs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УкрНДІгаз"/>
    <w:basedOn w:val="Heading7"/>
    <w:next w:val="Normal"/>
    <w:qFormat/>
    <w:pPr>
      <w:numPr>
        <w:ilvl w:val="0"/>
        <w:numId w:val="0"/>
      </w:numPr>
      <w:jc w:val="center"/>
      <w:outlineLvl w:val="9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80" w:leader="dot"/>
      </w:tabs>
      <w:spacing w:lineRule="auto" w:line="360"/>
      <w:ind w:left="278" w:right="533" w:hanging="278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80" w:leader="dot"/>
      </w:tabs>
      <w:spacing w:lineRule="auto" w:line="360"/>
      <w:ind w:left="839" w:right="1094" w:hanging="561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pacing w:lineRule="auto" w:line="360"/>
      <w:ind w:left="1260" w:right="1094" w:hanging="699"/>
    </w:pPr>
    <w:rPr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31:00Z</dcterms:created>
  <dc:creator>IVan</dc:creator>
  <dc:description/>
  <cp:keywords/>
  <dc:language>en-US</dc:language>
  <cp:lastModifiedBy>Инна</cp:lastModifiedBy>
  <cp:lastPrinted>2014-05-08T09:29:00Z</cp:lastPrinted>
  <dcterms:modified xsi:type="dcterms:W3CDTF">2014-05-08T06:36:00Z</dcterms:modified>
  <cp:revision>5</cp:revision>
  <dc:subject/>
  <dc:title>ФИНИШКИ</dc:title>
</cp:coreProperties>
</file>