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ія спортивного туризм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обласних змагань з велосипедного туризму</w:t>
      </w:r>
    </w:p>
    <w:tbl>
      <w:tblPr>
        <w:tblW w:w="142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636"/>
        <w:gridCol w:w="3117"/>
        <w:gridCol w:w="2664"/>
        <w:gridCol w:w="921"/>
        <w:gridCol w:w="1162"/>
        <w:gridCol w:w="1582"/>
        <w:gridCol w:w="1793"/>
      </w:tblGrid>
      <w:tr>
        <w:trPr>
          <w:trHeight w:val="288" w:hRule="atLeast"/>
        </w:trPr>
        <w:tc>
          <w:tcPr>
            <w:tcW w:w="8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лас дистанції – І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, чоловіки, юніо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нг змагань - 45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з\п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ізвище, ім'я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манда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ізвище, ініціали тренер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зря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бсолют.результа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ідносний результат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конаний розря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звання)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гословський Артем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водолаз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ндик С.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21.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С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юльпа Андрі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рвінкі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сенко Ю.О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37.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С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орко Андрі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рвінкі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сенко Ю.О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40.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С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верінов Вячеслав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лкі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ійн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44.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С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упак Андрі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куватівський НВ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М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44.5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нчаренко Владислав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лкі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ійн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57.5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,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олодній Олександ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З «Харківська облСЮТур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ійн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58.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,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чоткін Іго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куватівський НВ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М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58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,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пов Андрі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ченко В.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10.9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,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тіпов Дмитр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ченко В.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24.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,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ончук Владислав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ончук А.І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49.5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4,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ілоус Максим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куватівський НВ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М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49.8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4,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Владислав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куватівський НВ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М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55.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смт Ков'яги Валківського району                                                                                                                                       26-27 вересня 2015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оловний суддя – суддя Національної категорії                                   Васильєв Ю.К.                    Секретар                        Астапова Т.М.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ст.головного судді – суддя Національної категорії                           Крупко М.Ф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т.головного судді – суддя І категорії                                                  Васильєв А.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ія спортивного туризм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обласних змагань з велосипедного туризму</w:t>
      </w:r>
    </w:p>
    <w:tbl>
      <w:tblPr>
        <w:tblW w:w="142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636"/>
        <w:gridCol w:w="3117"/>
        <w:gridCol w:w="2664"/>
        <w:gridCol w:w="921"/>
        <w:gridCol w:w="1162"/>
        <w:gridCol w:w="1582"/>
        <w:gridCol w:w="1793"/>
      </w:tblGrid>
      <w:tr>
        <w:trPr>
          <w:trHeight w:val="288" w:hRule="atLeast"/>
        </w:trPr>
        <w:tc>
          <w:tcPr>
            <w:tcW w:w="8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лас дистанції – І</w:t>
            </w:r>
            <w:r>
              <w:rPr>
                <w:b/>
                <w:bCs/>
                <w:color w:val="000000"/>
                <w:sz w:val="22"/>
                <w:szCs w:val="22"/>
              </w:rPr>
              <w:t>ІІ, юна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нг змагань - 6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з\п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ізвище, ім'я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манда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ізвище, ініціали тренер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зря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бсолют.результа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ідносний результат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конаний розря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звання)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Станіслав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куватівський НВ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М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07.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олох Володими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ченко В.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05.7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,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бан Дени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ончук А.І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39.8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6,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ловешко Данил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куватівський НВ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М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52.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,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ніков Олексі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куватівський НВ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М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00.5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8,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убік Андрі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ончук А.І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17.8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1,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тонюк Дави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ончук А.І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19.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1,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тіпов Юрі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ченко В.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22.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1.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зуменко Андрі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гуї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енко Ю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31.9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,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утенко Роман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гуї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енко Ю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43.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,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харь Андрі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лочі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ян І.І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51.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,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лійник Данії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лочі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ян І.І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59.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9,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>смт Ков'яги Валківського району                                                                                                                                       26-27 вересня 2015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ний суддя – суддя Національної категорії                                    Васильєв Ю.К.                    Секретар                        Астапова Т.М.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ст.головного судді – суддя Національної категорії                           Крупко М.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Заст.головного судді – суддя І категорії                                                  Васильєв А.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ія спортивного туризм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обласних змагань з велосипедного туризму</w:t>
      </w:r>
    </w:p>
    <w:tbl>
      <w:tblPr>
        <w:tblW w:w="142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636"/>
        <w:gridCol w:w="3117"/>
        <w:gridCol w:w="2664"/>
        <w:gridCol w:w="921"/>
        <w:gridCol w:w="1162"/>
        <w:gridCol w:w="1582"/>
        <w:gridCol w:w="1793"/>
      </w:tblGrid>
      <w:tr>
        <w:trPr>
          <w:trHeight w:val="288" w:hRule="atLeast"/>
        </w:trPr>
        <w:tc>
          <w:tcPr>
            <w:tcW w:w="8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лас дистанції – І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, жінки, юніор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нг змагань - 23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з\п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ізвище, ім'я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манда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ізвище, ініціали тренер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зря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бсолют.результа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ідносний результат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конаний розря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звання)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полка Святослав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куватівський НВ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М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57.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С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мченко Полі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рвінкі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сенко Ю.О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59.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.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С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енко Юлі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гуї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ійн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21.9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,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влій Анастасі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лкі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залова О.О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22.7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.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лажченко Дар'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гуї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енко Ю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46.4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,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ндаренко Ін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ченко В.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48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,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женко Дари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гуї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енко Ю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05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Щепа Юлі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ченко В.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05.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ьота Антоні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лкі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залова О.О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06.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ян Іри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З «Харківська облСЮТур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ійн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10.8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,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чинська Тетя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З «Харківська облСЮТур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ійн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15.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4,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>смт Ков'яги Валківського району                                                                                                                                       26-27 вересня 2015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ний суддя – суддя Національної категорії                                    Васильєв Ю.К.                    Секретар                        Астапова Т.М.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ст.головного судді – суддя Національної категорії                           Крупко М.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Заст.головного судді – суддя І категорії                                                  Васильєв А.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ія спортивного туризм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обласних змагань з велосипедного туризму</w:t>
      </w:r>
    </w:p>
    <w:tbl>
      <w:tblPr>
        <w:tblW w:w="1463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636"/>
        <w:gridCol w:w="3117"/>
        <w:gridCol w:w="2664"/>
        <w:gridCol w:w="921"/>
        <w:gridCol w:w="1527"/>
        <w:gridCol w:w="1582"/>
        <w:gridCol w:w="1793"/>
      </w:tblGrid>
      <w:tr>
        <w:trPr>
          <w:trHeight w:val="288" w:hRule="atLeast"/>
        </w:trPr>
        <w:tc>
          <w:tcPr>
            <w:tcW w:w="8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лас дистанції – І</w:t>
            </w:r>
            <w:r>
              <w:rPr>
                <w:b/>
                <w:bCs/>
                <w:color w:val="000000"/>
                <w:sz w:val="22"/>
                <w:szCs w:val="22"/>
              </w:rPr>
              <w:t>ІІ, дівч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нг змагань - 10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з\п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ізвище, ім'я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манда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ізвище, ініціали тренер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зряд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бсолют.результа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ідносний результат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конаний розря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звання)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та Юлі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ончукА.І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13.4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йнбергер Вікторі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куватівський НВ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М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41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ганенко Кари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куватівський НВ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М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42.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льховська Алі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куватівський НВ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а М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05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,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зіченко Анастасі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ченко В.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,06,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,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овська Мари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З «Харківська облСЮТур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ійн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12.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2,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ірнова Анастасі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ченко В.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23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6,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цевич Вікторі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град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ончук А.І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23.9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6,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ьова Дар'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гуї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енко Ю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26,7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6,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ошко Дари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гуї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енко Ю.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26.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6.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гдан Алі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лочі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ян І.І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07.98(в/к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хтер Ан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лочівський райо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ян І.І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05.59(в/к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>смт Ков'яги Валківського району                                                                                                                                       26-27 вересня 2015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т.головного судді – суддя І категорії                                                  Васильєв А.Ю.            Секретар                             Астапова Т.М.</w:t>
      </w:r>
    </w:p>
    <w:p>
      <w:pPr>
        <w:pStyle w:val="Normal"/>
        <w:rPr/>
      </w:pPr>
      <w:r>
        <w:rPr>
          <w:b/>
        </w:rPr>
        <w:t>Заст.головного судді – суддя Національної категорії                           Крупко М.Ф.</w:t>
      </w:r>
    </w:p>
    <w:p>
      <w:pPr>
        <w:pStyle w:val="Normal"/>
        <w:rPr>
          <w:b/>
          <w:b/>
        </w:rPr>
      </w:pPr>
      <w:r>
        <w:rPr>
          <w:b/>
        </w:rPr>
        <w:t>Заст. головного судді – суддя І категорії                                                  Васильєв О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03:00Z</dcterms:created>
  <dc:creator>Турист</dc:creator>
  <dc:description/>
  <cp:keywords/>
  <dc:language>en-US</dc:language>
  <cp:lastModifiedBy>Турист</cp:lastModifiedBy>
  <dcterms:modified xsi:type="dcterms:W3CDTF">2015-10-06T07:33:00Z</dcterms:modified>
  <cp:revision>10</cp:revision>
  <dc:subject/>
  <dc:title>Клас дистанції - ІІІ</dc:title>
</cp:coreProperties>
</file>