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можці І туру олімпіади юних геологів Харківщини (старша гру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51"/>
        <w:gridCol w:w="867"/>
        <w:gridCol w:w="3298"/>
        <w:gridCol w:w="2429"/>
        <w:gridCol w:w="2951"/>
        <w:gridCol w:w="868"/>
      </w:tblGrid>
      <w:tr>
        <w:trPr>
          <w:trHeight w:val="12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ерівни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Оцінка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нко Глі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е державне вище училище фізичної культури №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тиченко Т.С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лодовніков Олександ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е державне вище училище фізичної культури №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тиченко Т.С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трак Олексі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лаклійський ліц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лаклій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урдя Кари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лаклійський ліц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лаклій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іліченко Дари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шнівська ЗОШ І-ІІІ ступені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зіна Людмила Володимир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лаклій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ілоус Оль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огодухівський ліцей №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огодухі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яблова Ган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гімназія №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йтенко Тамара Тимофії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Жовтневий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убінець Ксені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гімназія №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йтенко Тамара Тимофії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Жовтневий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шура Михайл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54; КЗ «ЦДЮТ №1», гурток «Юні геолог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ршкова О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Жовтнев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есенко Вади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чепилівський ліц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яшенко Валентина Іван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чепилі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елепова Дари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чепилівський ліц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яшенко Валентина Іван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чепилі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аргсян Маріа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асненська ЗОШ І-ІІІ ступенів Кегичівської районної ра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Єщенко Олена Миколаї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гичі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тра Окса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апаєвська ЗОШ І-ІІІ ступенів Кегичівської районної ра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робка Наталія Митрофан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гичі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сміян Дмитр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100 імені А.С. Макарен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еша Кирил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100 імені А.С. Макарен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ерасименко Катери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спеціалізована школа №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елчкова Тетяна Олексії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ма Вероні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спеціалізована школа №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елчкова Тетяна Олексії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каченко Іри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спеціалізована школа №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елчкова Тетяна Олексії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маз Марі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ий ліцей №107; КЗ «Харківська обласна станція юних туристів» Харківської обласної ра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спопов Андрій Миколай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дросова Полі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гімназія №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брова Інна Миколаї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інтерні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алашник Іри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гімназія №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брова Інна Миколаї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інтерні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каченко Яна Анатолії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Харківська гімназія №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брова Інна Миколаї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омінтерні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астовець Тетя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гімназія №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брова Інна Миколаї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інтерні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слова Дар’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обова Валентина Олексії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інтерні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ермек Євгені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йров Марат Мирзоє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інтерні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тченко Михайл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йров Марат Мирзоє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інтерні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лишева Я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расноградська гімназія «Гранд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соха В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расноград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лінська  Тетя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асноградська ЗОШ І-ІІІ ступенів №1 імені О.І. Копилен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асноград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сухіна ан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асноградська ЗОШ І-ІІІ ступенів №1 імені О.І. Копилен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асноград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вистун Ле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асноградська ЗОШ І-ІІІ ступенів №1 імені О.І. Копилен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асноград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ербаков Олександ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талинський НВ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уденко Валентина Миколаї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асноград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єлік Анастасі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енін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мчук Макси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іванівська ЗОШ І-ІІІ ступені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обанов Андрій В’ячеслав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озі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анюк Анастасі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1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анов Михайло Заха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ецький Дени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1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анов Михайло Заха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мітрієв Святосла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1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ряк Юлія Леонід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лугіна Анфі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1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ряк Юлія Леонід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ізак Анастасі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1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пнюк Євгені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ліпенко Лідія Степан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тян Анастасі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ліпенко Лідія Степан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дченко Владисла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ий ліцей №1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мишова О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Євтушенко Оле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ий ліцей №1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хамат С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ісінський Іго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ий ліцей №1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мишова Олена Васил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ликий Ів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1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льна Алла Петр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джонікідзе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лгополова Аль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1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льна Алла Петр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джонікідзе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злова Ксені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1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льна Алла Петр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джонікідзе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черга Наза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1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льна Алла Петр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джонікідзе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ироненко Анастасі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1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льна Алла Петр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джонікідзе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емікіна Вікторі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1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льна Алла Петр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джонікідзе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,5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наговська Тетя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1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льна Алла Петр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джонікідзе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адєєв Арт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1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льна Алла Петр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джонікідзе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луєва Анастасі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1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льна Алла Петр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джонікідзе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олодкова Тетя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ЗОШ І-ІІІ ступенів №1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льна Алла Петр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джонікідзе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8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вальов Андрій Русла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спеціалізована І-ІІІ ступенів №1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гребняк Олена Іван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джонікідзе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8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с Владисла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спеціалізована І-ІІІ ступенів №1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джонікідзе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ікіфоров Єго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З «Харківський НВК №21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рунзен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,5</w:t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лянт Ан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нченківська ЗОШ І-ІІІ ступені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8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мельченко Софі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отилівський ліцей «Промінь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ульга Людмила Євген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8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анова Анастасі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отилівський ліцей «Промінь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ульга Людмила Євген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9:00Z</dcterms:created>
  <dc:creator>Инна</dc:creator>
  <dc:description/>
  <cp:keywords/>
  <dc:language>en-US</dc:language>
  <cp:lastModifiedBy>Инна</cp:lastModifiedBy>
  <dcterms:modified xsi:type="dcterms:W3CDTF">2014-03-31T14:10:00Z</dcterms:modified>
  <cp:revision>1</cp:revision>
  <dc:subject/>
  <dc:title/>
</cp:coreProperties>
</file>