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Витяг із протоколу для присвоєння </w:t>
      </w:r>
    </w:p>
    <w:p>
      <w:pPr>
        <w:pStyle w:val="Normal"/>
        <w:rPr/>
      </w:pPr>
      <w:r>
        <w:rPr>
          <w:rFonts w:cs="Constantia" w:ascii="Constantia" w:hAnsi="Constantia"/>
        </w:rPr>
        <w:t xml:space="preserve">ІІ спортивного розряду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</w:rPr>
        <w:t>ЗАТВЕРДЖУЮ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Директор Комунального закладу 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«Харківська обласна станція юних туристів» 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Харківської обласної ради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В.А.Редіна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ТОКОЛ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 xml:space="preserve">обласних зимових змагань з велосипедного туризму на дистанції 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фігурного водіння велосипеду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(старша вікова група, дівчата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м.Красноград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30 січня 2016 року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</w:t>
      </w:r>
      <w:r>
        <w:rPr>
          <w:rFonts w:cs="Constantia" w:ascii="Constantia" w:hAnsi="Constantia"/>
        </w:rPr>
        <w:t xml:space="preserve">Ранг </w:t>
      </w:r>
      <w:r>
        <w:rPr>
          <w:rFonts w:cs="Constantia" w:ascii="Constantia" w:hAnsi="Constantia"/>
          <w:b/>
        </w:rPr>
        <w:t>100</w:t>
      </w:r>
      <w:r>
        <w:rPr>
          <w:rFonts w:cs="Constantia" w:ascii="Constantia" w:hAnsi="Constantia"/>
        </w:rPr>
        <w:t>.</w:t>
      </w:r>
      <w:r>
        <w:rPr>
          <w:rFonts w:cs="Constantia" w:ascii="Constantia" w:hAnsi="Constantia"/>
          <w:color w:val="FF0000"/>
        </w:rPr>
        <w:t xml:space="preserve"> </w:t>
      </w:r>
      <w:r>
        <w:rPr>
          <w:rFonts w:cs="Constantia" w:ascii="Constantia" w:hAnsi="Constantia"/>
        </w:rPr>
        <w:t xml:space="preserve">Клас </w:t>
      </w:r>
      <w:r>
        <w:rPr>
          <w:rFonts w:cs="Constantia" w:ascii="Constantia" w:hAnsi="Constantia"/>
          <w:b/>
        </w:rPr>
        <w:t>ІІ</w:t>
      </w:r>
      <w:r>
        <w:rPr>
          <w:rFonts w:cs="Constantia" w:ascii="Constantia" w:hAnsi="Constantia"/>
        </w:rPr>
        <w:t>. Виконання ІІ спортивного розряду  – 123 процентів.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808"/>
        <w:gridCol w:w="1967"/>
        <w:gridCol w:w="971"/>
        <w:gridCol w:w="1126"/>
        <w:gridCol w:w="1148"/>
        <w:gridCol w:w="1261"/>
        <w:gridCol w:w="994"/>
        <w:gridCol w:w="1718"/>
        <w:gridCol w:w="1810"/>
      </w:tblGrid>
      <w:tr>
        <w:trPr>
          <w:trHeight w:val="1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різвище, ім'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айон, шко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озряд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 старту, (внесок до рангу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Ча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Штра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Штраф-ний ча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Резуль-т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ісц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Відносний результат, процен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Виконаний розряд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(норматив)</w:t>
            </w:r>
          </w:p>
        </w:tc>
      </w:tr>
      <w:tr>
        <w:trPr>
          <w:trHeight w:val="1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ізіченко Анастасія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 xml:space="preserve">Красноградський багатопрофільний ліце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ІІ (3 ба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0.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0.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>
          <w:trHeight w:val="1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Червона Людмил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пкуватівський НВК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ого райо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 (3 ба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1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1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>
          <w:trHeight w:val="14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Бунецька Ан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загальноосвітня школа №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(3 ба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2.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2.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>
          <w:trHeight w:val="8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Щепа Юлі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бренський НВК Красноградського райо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 (3 ба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0.53.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0.53.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>
          <w:trHeight w:val="8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ета Юлі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бзівський НВК Красноградського райо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 (10балів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5.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5.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>
          <w:trHeight w:val="8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айда Вікторі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бренський НВК Красноградського райо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 (3 бал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0.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5.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>
          <w:trHeight w:val="59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Щербина Вікторі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гімназія «Гранд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1.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6.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>
          <w:trHeight w:val="8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одцевич Вікторі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бзівський НВК Красноградського райо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2.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7.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>
          <w:trHeight w:val="8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мірнова Тетя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бренський НВК Красноградського райо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7.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7.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>
          <w:trHeight w:val="8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Ольховська Алі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пкуватівський НВК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ого район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50.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.00.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Головний секретар                         Жученко Г.Я.                                           Гол.суддя – суддя І категорії                     Мостицький А.В.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0:00Z</dcterms:created>
  <dc:creator>Турист</dc:creator>
  <dc:description/>
  <cp:keywords/>
  <dc:language>en-US</dc:language>
  <cp:lastModifiedBy>Турист</cp:lastModifiedBy>
  <dcterms:modified xsi:type="dcterms:W3CDTF">2016-02-02T09:08:00Z</dcterms:modified>
  <cp:revision>11</cp:revision>
  <dc:subject/>
  <dc:title>                                                                                                                                                                                 ЗАТВЕРДЖУЮ</dc:title>
</cp:coreProperties>
</file>