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еликі надії</w:t>
        <w:br/>
        <w:t>12.10.2013, м.Харків</w:t>
        <w:br/>
        <w:br/>
        <w:t xml:space="preserve">ПРОТОКОЛ РЕЗУЛЬТАТОВ </w:t>
      </w:r>
    </w:p>
    <w:p>
      <w:pPr>
        <w:pStyle w:val="Heading2"/>
        <w:rPr/>
      </w:pPr>
      <w:r>
        <w:rPr/>
        <w:t>Ч-18, 15 КП, 5.83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убровський Євген         Харківський р-н-1    I     110 1997 00:43:39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лгін Максим             Липкуватівський НВК         73 1994 00:53:1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іденко Руслан            Чугуївський -1             164 1995 00:55:5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адовий Віталій           Золочівський р-н           259 1995 01:08:4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еханін Дмитро             м.Чугуїв ЦТК              248 1994 01:10:1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качев Михайло            Чугуївський -1       IIIю  177 1994 01:21:5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Абаполов Влад             Балаклійський р-н           68 1995 01:35:32      7 </w:t>
      </w:r>
    </w:p>
    <w:p>
      <w:pPr>
        <w:pStyle w:val="Heading2"/>
        <w:rPr/>
      </w:pPr>
      <w:r>
        <w:rPr/>
        <w:t>Ч-16, 13 КП, 4.78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ілоног Микита            Харківський р-н-1    I     112 1997 00:36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Наточій Сергій            Чугуївський -1       II    158 1998 00:45:5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Юдін Олексій              Чугуївський -1       IIIю  160 1997 00:54:0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пилов Владислав         Чугуївський -1       II    161 1997 00:54:1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Ілюха Євген               Валківський р-н             20      00:59:37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мбаров Станіслав        Чугуївський -1       IIю   162 1997 00:59:48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ринза Максим             Валківський р-н             15      01:00:4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Яценко Олександр          Валківський р-н             13      01:01:3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сенко Віктор             м.Чугуїв ЦТК              240 1996 01:03:05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изонов Ярослав           Комінтернівський ЦДЮ        38 1997 01:05:33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аман Костя               Балаклійський р-н           67 1996 01:18:23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Череватенко Олексій       Балаклійський р-н           69 1996 01:20:0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Жиглій Віталій            Липкуватівський НВК         72 1996 01:21:0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ригор`єв Ярослав         Золочівський р-н           267 1997 01:24:51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линецький Михайло       Харківський р-н-1    Iю    111 1997 01:31:07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Тиханов Михайло           ХДДЮТ                      282      01:32:0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абнев Семен              ХДДЮТ                      286      01:33:13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аврілейченко Олександр   Шевченківський ліцей       273 1996 01:33:35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Лавріненко Юрій           Золочівський р-н           268 1997 01:33:50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асов Анатолій            Первомайський р-н          150 1997 01:52:45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Обихвіст Микола           Валківський р-н             22     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Демченко Дмитро           Ізюмський р-н               30     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крипник Андрій           Первомайський р-н          148 1996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Харченко Сергій           Первомайський р-н          149 1996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Гужва Валерій             Дергачівський              192 1997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Балабеков Єльвін          ХДДЮТ                      284     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Рижков Андрій             Липкуватівський НВК         74 1997 Контр час      </w:t>
      </w:r>
    </w:p>
    <w:p>
      <w:pPr>
        <w:pStyle w:val="Heading2"/>
        <w:rPr/>
      </w:pPr>
      <w:r>
        <w:rPr/>
        <w:t>Ч-14, 10 КП, 2.99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нурніков Дмитро          Чугуївський -1       II    159 1998 00:25:5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еркашин Максим           Харківський р-н-1    IIю   127 1999 00:30:3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ічка Олег                Чугуївський -1       IIIю  163 1998 00:33:4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рийма Федір              Харківський р-н-2    IIю   115 2000 00:34:15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угаєвський Сергій        Чугуївський -2             157 1999 00:34:4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ищенко Іван              Харківський р-н-1    Iю    130 1999 00:35:0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іган Микита              Харківський р-н-1    Iю    120 2000 00:35:3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стюк Олександр           м.Чугуїв ЦТК              246 1999 00:36:2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Журавель Максим           КДЮСШ № 3            III   101 2000 00:37:29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іддубний Єгор            Харківський р-н-1    IIю   109 2003 00:41:24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родавка Олександр       Балаклійський р-н           58 1999 00:41:50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ищенко Максим            Шевченківський БДЮТ        291 2000 00:41:52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мчеславський Ярослав     Харківський р-н-2    Iю    135 1999 00:44:41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Логачов В"ячеслав         Липкуватівський НВК         79 1998 00:47:43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Лихобаба Олексій          Липкуватівський НВК         80 1998 00:48:44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Добаєв Максим             Валківський р-н             19 1998 00:48:50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лодкін Данило           Харківський р-н-1    IIIю  114 2001 00:49:16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Водолазкін Вадим          Харківський р-н-1    IIю   128 1999 00:49:39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идун Олександр           Шевченківський БДЮТ        293 2000 00:49:42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Остащенко Деонісій        Валківський р-н             18 1999 00:50:26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ердюк Вячеслав           Валківський р-н             10 1999 00:51:14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ілокопитов Богдан        Липкуватівський НВК         84 1999 00:51:21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тужко Богдан             Харківський р-н-2          122      01:08:57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Вдовиченко Іван           Первомайський р-н          145 1999 01:13:15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Нікоренко Євген           Первомайський р-н          147 1998 01:15:10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іренко Валерій           Богодухівський ЦДЮТ        152 2000 01:17:08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Труронов Андрій           Шевченківський БДЮТ        300 1999 01:21:22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Немец Іван                Балаклійський р-н           59 1999 01:22:00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Люборцев Анатолій         Шевченківський БДЮТ        298 1999 01:25:20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Шимог Дмитро              Шевченківський БДЮТ        289 2000 01:32:19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Білоус Максим             Липкуватівський НВК         82 1999 01:37:00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орнєв Микола             Первомайський р-н          146 1998 01:38:50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равцов Іван              Комінтернівський ЦДЮ        35 1999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Рейн Дмитро               Чугуївський -2             175 1999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Титаренко Богдан          Чугуївський -2             176 1999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Олександров Владислав     Первомайський БДЮТ         220 1999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Максимчук Валерій         ХДДЮТ                      283      Знят  відм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Новогренко Юрій           ХДДЮТ                      285      Знят  відм     </w:t>
      </w:r>
    </w:p>
    <w:p>
      <w:pPr>
        <w:pStyle w:val="Heading2"/>
        <w:rPr/>
      </w:pPr>
      <w:r>
        <w:rPr/>
        <w:t>Ч-12, 5 КП, 1.31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Щербак Олександр          Балаклійський р-н           48 2000 00:07:1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рда Стас                 Липкуватівський НВК         86 2001 00:07:2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видло Олексій            КДЮСШ № 3            IIю   100 2002 00:07:5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знєцов Ярослав          Чугуївський -1       IIю   156 2000 00:07:5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ерепелиця Роман          Чугуївський -1       IIю   154 2002 00:08:19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мбаров Олександр        Чугуївський -2       IIIю  170 2001 00:09:09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ухаренко Олег            ХДДЮТ                      288      00:09:09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Звягін Борис              ХДДЮТ                      279      00:09:5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абаєв Вячеслав           Ізюмський р-н               33      00:09:50      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Нікіфоров Дмитро          Первомайський р-н          143 2000 00:09:53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ірош Олександр           Шевченківський ліцей       272 2000 00:09:57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Долгополов Стас           Липкуватівський НВК         85 2000 00:10:03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арскій Євген             Балаклійський р-н           50 2000 00:10:28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ичов Ігор                КДЮСШ № 3                  105 2003 00:10:35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ринза Руслан             Валківський р-н             17      00:10:39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Аветчин Саша              Шевченківський ліцей       270 2000 00:10:40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Овчинніков Олександр      ХДДЮТ                      281      00:10:51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комороха Максим          Чугуївський -1       IIю   155 2002 00:11:04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ідак Денис               Харківський р-н-2    IIIю  113 2001 00:11:20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ириченко Сергій          Валківський р-н             12 2001 00:11:50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Бабич Данііл              Дергачівський              209 2001 00:12:16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ривошей Ярослав          КДЮСШ № 3                   97 2002 00:12:24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ірошник Костянтин        Липкуватівський НВК         89 2003 00:12:25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Омелич Артем              Балаклійський р-н           51 2000 00:12:26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Пухнік Ростіслав          Балаклійський р-н           49 2000 00:12:40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Ляхов Олександр           Валківський р-н              4 2001 00:12:46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вітличний Олексій        Харківський р-н-2    IIIю  118 2003 00:12:49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Дегтяр Олександр          ХПДЮТ                        3 2000 00:13:00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ухоруков Ігор            Шевченківський ліцей       280 2000 00:13:57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Евентов Іван              Комінтернівський ЦДЮ        43 2001 00:14:01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Ткаченко Богдан           Первомайський р-н          141 2001 00:14:15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іньшов Денис             Чугуївський -2             172 2001 00:14:18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орменко Денис            Шевченківський БДЮТ        290 2001 00:14:50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Волков Єгор               ХПДЮТ                       11 2001 00:15:00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Іщенко Владислав          КДЮСШ № 3                  102 2002 00:15:04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Лєжинін Денис             Шевченківський БДЮТ        299 2001 00:16:13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Рудницкий Арсеній         ЦДЮТ№5                      54 2004 00:16:51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Репін Валентин            Харківський р-н-2    IIIю  126 2001 00:17:35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Бороденко Дмитро          ЦДЮТ№5                      24 2005 00:17:39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Маньковський Станіслав    Харківський р-н-2    IIIю  132 2001 00:18:03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Філатов Кирило            Дергачівський              208 2001 00:18:20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Лисяк Ілля                Чугуївський -2             171 2002 00:18:43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онєв Микита               м.Чугуїв ЦТК              244 2000 00:19:08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Соколов Владислав         Первомайський БДЮТ         228 2000 00:19:09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Касалап Денис              м.Чугуїв ЦТК              249 2001 00:19:40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Ушаков Роман              Первомайський р-н          140 2001 00:19:45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Безрук Ростислав          Дергачівський              207 2001 00:19:53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Гендич Дмитро             КДЮСШ № 3                  104 2004 00:20:15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Хромвех Борис             Харківський р-н-2    IIIю  134 2001 00:20:17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Мурашко Максим            Богодухівський ЦДЮТ        139 2002 00:21:14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Єременко Тимур            Первомайський р-н          144 2000 00:22:53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Самойлов Семен            Первомайський БДЮТ         219 2001 00:23:15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Литвиненко Артем          Чугуївський -2             173 2001 00:23:18   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Іщенко Богдан             Дергачівський              218 2003 00:24:29   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Черевишний Ян             Первомайський р-н          142 2000 00:24:31   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Лапичко Дмитро            Харківський р-н-2    IIIю  133 2001 00:24:35   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Скороход Антон            Ізюмський р-н               34      00:24:37   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Кривобок Євген            Первомайський БДЮТ         231 2003 00:24:39   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Саков Ігор                Первомайський БДЮТ         221 2003 00:25:35   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Свидов Віталій            Комінтернівський ЦДЮ        42 2003 00:25:52   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Нікітін Максим            Дергачівський              206 2001 00:27:23   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Пандорін Віктор           КДЮСШ № 3                   92 2004 00:31:03   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Калашнюк Олександр        Харківський р-н-2          136 2002 00:33:09   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Мацнюк Кирил              Первомайський БДЮТ         226      00:59:34   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Кропачев Олександр        Первомайський БДЮТ         230 2005 01:02:17   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Войнович Євген             м.Чугуїв ЦТК              236 2000 02:03:00     66 </w:t>
      </w:r>
    </w:p>
    <w:p>
      <w:pPr>
        <w:pStyle w:val="Heading2"/>
        <w:rPr/>
      </w:pPr>
      <w:r>
        <w:rPr/>
        <w:t>Ж-18, 13 КП, 4.78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яченко Богдана           Шевченківський ліцей       276 1995 00:54:2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нацька Анастасія          м.Чугуїв ЦТК              239      00:59:5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епіна Дарья              Комінтернівський ЦДЮ       234 1996 01:06:2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огуш Катерина            Харківський р-н-1    IIю   117 1995 01:07:3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езродна Лариса           Золочівський р-н           252 1996 01:14:2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гуш Юлія                Харківський р-н-1    IIю   116 1995 01:23:36      6 </w:t>
      </w:r>
    </w:p>
    <w:p>
      <w:pPr>
        <w:pStyle w:val="Heading2"/>
        <w:rPr/>
      </w:pPr>
      <w:r>
        <w:rPr/>
        <w:t>Ж-16, 10 КП, 2.99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атаренко Настя           КДЮСШ № 3            Iю    107 2000 00:32:5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лая Вікторія            Комінтернівський ЦДЮ        36 1997 00:43:5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ілаш Ілона               Дергачівський              194 1997 00:45:03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арафонова Аліна          Харківський р-н-1    Iю    121 1997 00:56:15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рощій Карина             Харківський р-н-1    Iю    119 1998 00:56:2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пєлкіна Катерина        Чугуївський -1             167 1997 00:58:2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Штонда Вікторія           Шевченківський ліцей       269 1997 01:01:39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това Юлія               Балаклійський р-н           71 1997 01:02:2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уледзе Діана             Дергачівський              191 1997 01:03:26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Харченко Карина           Харківський р-н-2          137      01:12:4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Войтенко Тетяна           Валківський р-н             14 1997 01:15:01     11 </w:t>
      </w:r>
    </w:p>
    <w:p>
      <w:pPr>
        <w:pStyle w:val="Heading2"/>
        <w:rPr/>
      </w:pPr>
      <w:r>
        <w:rPr/>
        <w:t>Ж-14, 7 КП, 2.47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уркова Поліна            КДЮСШ № 3            II     98 2001 00:19:5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ілованова Софія          Балаклійський р-н           60 1998 00:25:0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асиленко Вероніка         м.Чугуїв ЦТК              235 1999 00:29:0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арибіна Тетяна           Шевченківський ліцей       274      00:29:5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иплухіна Ангеліна        Дергачівський              202 1999 00:30:4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еленська Олександра      Дергачівський              200 1999 00:32:1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скіна Анна              Балаклійський р-н           62 1998 00:33:0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Єкатериненко Катя         Балаклійський р-н           64 1999 00:33:2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Обарало Ольга             Шевченківський БДЮТ        295 1999 00:33:39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Іваненко Анна             Липкуватівський НВК         83 1999 00:34:00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Чернова Тетяна            Чугуївський -1             168 1998 00:34:03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одолажченко Дар"я        Липкуватівський НВК         81 1999 00:34:50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ишко Каріна              Ізюмський р-н               27      00:35:55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стенко Олена            Балаклійський р-н           65 1999 00:36:5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уренко Руслана           Комінтернівський ЦДЮ        44 2000 00:36:5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ономаренко Настя         Балаклійський р-н           70 1999 00:39:21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іленченко Ірина          Валківський р-н              2 1999 00:39:59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Федоточкіна Ольга         Липкуватівський НВК         78 1998 00:40:15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азонова Анастасія        Чугуївський -1             184 1998 00:42:28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ондаренко Юлія           Чугуївський -2             183 1998 00:43:11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еділько Надія            Чугуївський -2             185 1998 00:44:25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Горелкова Юлія            Первомайський БДЮТ         224 1999 00:49:05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Вороновская Анастасія     Комінтернівський ЦДЮ        46 1999 00:53:05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Чебалова Ольга            Ізюмський р-н               29      01:10:45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Шевченко Маргарита        Ізюмський р-н               28      01:11:40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Шевченко Катерина         Богодухівський ЦДЮТ        151 1999 01:12:36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Шевченко Даяна            Харківський р-н-2          124 2000 01:17:17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Єдамова Даша              Шевченківський БДЮТ        297 1999 01:20:44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уботіна Наталья          Балаклійський р-н           63 1999 01:53:00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Лучко Катерина            Комінтернівський ЦДЮ        41 2000 02:13:00     30 </w:t>
      </w:r>
    </w:p>
    <w:p>
      <w:pPr>
        <w:pStyle w:val="Heading2"/>
        <w:rPr/>
      </w:pPr>
      <w:r>
        <w:rPr/>
        <w:t>Ж-12, 5 КП, 1.31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умасян Евеліна           Шевченківський ліцей       271 2000 00:08:5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усанова Анна             Харківський р-н-1    IIIю  129 2001 00:09:3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Ярошенко Аня              Шевченківський ліцей       278 2002 00:09:4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ібцева Анна              КДЮСШ № 3                   99 2000 00:10:1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утенко Софія             Дергачівський              210 2001 00:10:2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рхіпова Дарина           Первомайський БДЮТ         232 2000 00:10:23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амівка Альбіна           Липкуватівський НВК         87 2002 00:10:2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вега Вікторія           Валківський р-н             16      00:10:4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аменщикова Аліса         Ізюмський р-н               31      00:11:07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ащенко Марина            Первомайський БДЮТ         233 2001 00:11:1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алушкова Настя           Балаклійський р-н           52 2000 00:11:37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иргородская Анжела       Балаклійський р-н           53 2000 00:11:42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Ткаченко Настя            Валківський р-н              7 2001 00:11:42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арчеко Катерина          Золочівський р-н           257 2001 00:12:0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Чубік Ярослава            Харківський р-н-1    IIю   131 2002 00:12:03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челка Діана              Дергачівський              212 2001 00:12:16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ейрик Катерина            м.Чугуїв ЦТК              237 2000 00:12:33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Офій Надя                 Валківський р-н              6 2001 00:12:43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Ермолович Вікторія        Дергачівський              195 2001 00:12:53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оркуненко Юлія           Ізюмський р-н               32      00:13:15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Гуринович Дарина          Чугуївський -2             181 2000 00:13:37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огачева Аліна            Дергачівський              211 2001 00:13:50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Облогіна Поліна           ХПДЮТ                        5 2001 00:14:18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роницька Альона          Валківський р-н              1      00:14:39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остроміна Дарина         Шевченківський ліцей       277 2002 00:14:46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Немашкало Аліна           Шевченківський БДЮТ        296 2001 00:15:01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Дєдова Наталія            Дергачівський              217 2002 00:15:23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оденко Катерина          Валківський р-н              8      00:15:37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Жарова Дарья              Шевченківський БДЮТ        294 2001 00:16:27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Нагорна Віка              Шевченківський БДЮТ        292 2001 00:16:50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Чаркіна Кристина          ЦДЮТ№5                      23 2005 00:16:51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Оруджова Джаміла          Золочівський р-н           255 2001 00:17:00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Рудницкая Софія           ЦДЮТ№5                      55 2007 00:17:06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Макарченко Ксенія         ЦДЮТ№5                      25 2005 00:17:13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Левіна Анна               ЦДЮТ№5                      26 2004 00:17:21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Семеринна Марія           ЦДЮТ№5                      57 2004 00:17:39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Бондаренко Вікторія       Чугуївський -1             166 2000 00:17:52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Ертель Олена              Первомайський БДЮТ         223      00:18:35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Коротка Анастасія         Чугуївський -1             165 2001 00:19:29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Радько Анастасія          Чугуївський -2             179 2002 00:20:31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Свячена Ярослава          Комінтернівський ЦДЮ        39 2001 00:20:45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улик Анастасія           Дергачівський              216 2002 00:22:27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Негода Людмила            Балаклійський р-н           56 2001 00:23:13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лещенко Олена            Харківський р-н-2    IIIю  123 2003 00:23:32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Сорокіна Валерія          ХДДЮТ                      287      00:23:40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Сіренко Діана             Богодухівський ЦДЮТ        138 2001 00:26:54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Лакуста Яна               Первомайський БДЮТ         222 2000 00:27:01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оваленко Аня             Первомайський БДЮТ         225      00:27:35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Чернігова Олена           Богодухівський ЦДЮТ        153 2001 00:28:31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Бовдуй Еліна              КДЮСШ № 3                   94 2003 00:38:23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Морозкіна Олена           Первомайський БДЮТ         227 2002 00:40:00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Ярова Анастасія           Чугуївський -2             180 2001 01:30:19     52 </w:t>
      </w:r>
    </w:p>
    <w:p>
      <w:pPr>
        <w:pStyle w:val="HTML"/>
        <w:rPr/>
      </w:pPr>
      <w:r>
        <w:rPr/>
        <w:t>Главный судья                                   Уфімцев О. О.</w:t>
      </w:r>
    </w:p>
    <w:p>
      <w:pPr>
        <w:pStyle w:val="HTML"/>
        <w:rPr/>
      </w:pPr>
      <w:r>
        <w:rPr/>
        <w:t xml:space="preserve">Главный секретарь     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4:00Z</dcterms:created>
  <dc:creator>1Van</dc:creator>
  <dc:description/>
  <cp:keywords/>
  <dc:language>en-US</dc:language>
  <cp:lastModifiedBy>Инна</cp:lastModifiedBy>
  <dcterms:modified xsi:type="dcterms:W3CDTF">2013-10-16T12:14:00Z</dcterms:modified>
  <cp:revision>2</cp:revision>
  <dc:subject/>
  <dc:title>WinOrient - Result list</dc:title>
</cp:coreProperties>
</file>