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Директор КЗ «Харківська облас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станція юних туристів»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А.Реді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семінару тренерів команд юних туристів, відповідальних за участь команд районів в обласних змаганнях зі спортивного туризму та орієнтування</w:t>
      </w:r>
      <w:r>
        <w:rPr>
          <w:b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Дата проведення: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11 грудня 2019 року, 11.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м.Харків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 xml:space="preserve">вул. Танкопія, 15/2,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КЗ «Харківська обласна станція юних туристів»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. Забезпечення учасників семінару умовами проведення обласних змагань в електронному вигляд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і напрями розвитку спортивного туризму та орієнтування серед учнівської молоді та педагогів. Масові заходи 2020 рок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п. Ободовський Петро Андрійович, завідуючий відділом туризму і спортивного орієнтування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мови проведення обласних змагань зі спортивного туризму та орієнтування серед учнівської молоді та педагогів у 2020 році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ижний туриз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п.Ободовський Петро Андрійович, завідуючий відділом туризму і спортивного орієнтування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ртивне орієнтуванн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оп. Наточій Михайло Сергійович, керівник гуртків 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шохідний туризм та скелелазінн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оп. Крупко Микола Федорович, керівник гуртків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ний туриз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оп. Кондратенко Олександр Миколайович,методист вищої категорії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лосипедний туриз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п. Поляков Олександр Олександрович,методист ІІ категорії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ртивні туристські похо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оп. Кондратенко Олександр Миколайович,методист вищої категорії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-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школа інструкторів-дитячо-юнацького туризму, семінари тренерів з пішохідного туризму, керівників похідних гру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п. Сірик Олена Михайлівна, Кондратенко Олександр Миколайович, методисти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дитячого травматизму під час проведення змагань та поході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п. Ободовський Петро Андрійович, завідуючий відділом туризму і спортивного орієнтування КЗ «Харківська обласна станція юних туристі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семіна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9:00Z</dcterms:created>
  <dc:creator>Турист</dc:creator>
  <dc:description/>
  <cp:keywords/>
  <dc:language>en-US</dc:language>
  <cp:lastModifiedBy>Турист</cp:lastModifiedBy>
  <cp:lastPrinted>2019-11-12T09:03:00Z</cp:lastPrinted>
  <dcterms:modified xsi:type="dcterms:W3CDTF">2019-11-12T07:44:00Z</dcterms:modified>
  <cp:revision>9</cp:revision>
  <dc:subject/>
  <dc:title>                 «Затверджую»</dc:title>
</cp:coreProperties>
</file>