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Обласні змагання зі спортивного орієнтування серед учнівської молоді Харківської</w:t>
        <w:br/>
        <w:t>03.10.2015</w:t>
        <w:br/>
        <w:t>Швейцари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Оpen1 11 КП, 3.9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оловинко Андрій          КСО Компас           МС    136 1994 00:28:30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Чухно Віталій             особисто                   112 1975 00:44:50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исельов Іван             особисто                   140      00:45:51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Варшавская Анна           особисто                   315 1994 00:48:05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Мелешко Антон             особисто             II    416 1982 00:50:50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Вараксин Андрей           особисто                   311 1971 00:58:51      6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Чехунов Фёдор              Сіріус                    238 1981 01:01:30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Штонда Вікторія           КСО Компас           I     138 1997 01:05:00      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Омельченко Ирина          особисто                   312 1984 01:10:40      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Астапович В'ячеслав       особисто                   313      01:21:50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Нестеренко Мірослава      ХНПУ                       414      01:33:25     11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Open2 5 КП, 1.2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маленый Максим            Сіріус                    239 2008 00:10:45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Юзков Олександр           Мерефянська ДЮСШ           259 2006 00:11:00      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ондратьев Олександр      Мерефянська ДЮСШ           257 2007 00:11:20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рушка Макар              Мерефянська ДЮСШ           258 2006 00:14:50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омбарова Надія           Чугуївський 2              126 2011 00:22:30      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Фролов Роман               Сіріус                    245 1999 00:25:00      6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рюк Богдан                Сіріус                    241 2000 00:25:15      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рташова Анастасия        Сіріус                    243 1999 00:27:00      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Жежеря Анастасия           Сіріус                    247 2000 00:27:20      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Шевченко Анастасия         Сіріус                    244 2000 00:30:05     10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Ч18 11 КП, 3.9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Литвин Олексій            КДЮСШ Темп           КМС   500 1998 00:28:30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Наточий Сергей            Чугуївський район    КМС   101 1998 00:34:25      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Балаба Ярослав            КДЮСШ-3              III   266 1999 00:34:25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Дубровський Євгеній       Мерефянська ДЮСШ     I     261 1997 00:40:45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Шелягов Михайло           Старомерчинська ЗОШ        382 1998 00:42:10      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утужко Богдан            Мерефянська ДЮСШ           265 1999 00:42:30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омбаров Станіслав        Чугуївський район    III   103 1997 00:44:40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ратченко Олег            Дергачівський район        185 1998 00:49:18      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осенко Євгеній           Старомерчинська ЗОШ        383      00:53:40      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ілоног Микита            Мерефянська ДЮСШ     I     260 1997 00:57:21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ічка Олег                Чугуївський район    III   104 1998 00:57:33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овшарь Іван              Зачепилівський БДЮТ        286 1998 отметка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Ч16 10 КП, 3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Литвин Олександр          КДЮСШ Темп           III   128 1999 00:22:25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Федотов Ілля              КДЮСШ-3              I     267 2000 00:22:53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Бондаренко Андрій         Нововодолага гімназі       318 1999 00:27:15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Бугаєвський Сергій        Чугуївський район    III   108 1999 00:28:46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Громадський Євген         м. Чугуїв                  401 2000 00:30:50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узнєцов Ярослав          Чугуївський район    III   122 2000 00:31:55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ухнік Ростислав          Балаклійський район        350 2000 00:33:07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арський Евген            Балаклійський район        351 2000 00:36:20      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робов Валентин           Старомерчинська ЗОШ        385 1999 00:36:50      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Щербак Олександр          Балаклійський район  II    353 2000 00:38:43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Шипенко Євген             Балаклійський 2            354 2000 00:40:50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Говоров Віктор            Лозівський район           364 2000 00:43:33     1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Сало Антон                Зачепилівський БДЮТ        289 1999 00:45:50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Омеліч Артем              Балаклійський район        355 2000 00:47:10     1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Штефан Олег               Лозівський район           366 1999 00:49:30     1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Бєдний Євген              Лозівський район           359 1999 00:52:33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Ткаченко Олександр        Нововодолага гімназі       320 1999 00:53:25     1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Долгополов Стас           Липкуватівський НВК        145 2000 00:54:15     1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Шамрай Дмитро             Чугуївський район    III   107 1999 00:54:31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Ярошенко Сергій           Липкуватівський НВК        152 2000 00:56:07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Герасимчук Аліна          Зачепилівський БДЮТ        284 2000 00:56:40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Сухоруков Богдан          Старомерчинська ЗОШ        386 2000 00:56:50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Гололобов Вадим           Липкуватівський НВК        153 2000 00:57:15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Музика Руслан             Дергачівський район        190 1999 00:57:35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Вдовіченко Іван           Первомайський район        169 1999 00:59:15 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Водоріз Ілля              Дергачівський район        205 1999 01:00:33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Нікіфоров Дмитро          Первомайський район        170 2000 01:05:25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Карпенко Сергій           Дергачівський район        198 2000 01:12:00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Сірий Денис               Золочівський район         304      01:14:15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Баклагін Максим           Зачепилівський БДЮТ        283 2000 01:15:20 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Островерх Богдан          Дергачівський район        189 1999 01:19:40 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Сазонов Максим            ЦДЮТ №4                    157 2000 01:19:46     3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Бровіков Владислав        Чугуївський 2              106 2000 01:24:30 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Метєльов Дмитро           Дергачівський 2            199 2000 01:30:40     3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Сидоренко Олексій         КДЮСШ-3              IIю   268 2000 01:30:47     3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Остапенко Олександр       Зачепилівський БДЮТ        287 1999 01:32:15     3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Попов Дмитро              Золочівський район         305      01:36:57     3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Пихтін Юрій               Золочівський район         306      01:38:59     3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Михайлов Артем            Золочівський район         307      01:54:58     3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Прийма Федір              Мерефянська ДЮСШ           262 2000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Мартиненко Дмитро         Зачепилівський БДЮТ        288 2000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Михайлов Олександр        Зачепилівський БДЮТ        290 2000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Барський Дмитро           Балаклійський район        352 2000 отметка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Ч14 8 КП, 2.8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ішньов Денис             Чугуївський район    Iю    115 2001 00:24:10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комороха Максим          Чугуївський район    Iю    121 2002 00:24:55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рішаков Олексій          ЦДЮТ №4                    159 2001 00:27:10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ішньов Максим            Чугуївський район          116 2001 00:28:20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Орда Стас                 Липкуватівський НВК        146 2001 00:28:35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ерепелиця Роман          Чугуївський район    Iю    120 2002 00:28:58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Хіленко Ігор              Липкуватівський НВК        147 2002 00:29:14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Штефан Андрій             Лозівський район           368 2001 00:29:35      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ігович Антон             Первомайський район        180 2002 00:32:00      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рупка Олексій            Лозівський район           369 2001 00:34:30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Мироненко Дмитро          Старомерчинська ЗОШ        390 2001 00:37:00     11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ривка Євгеній            Золочівський район         302      00:37:00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Ларьков Денис             Лозівський район           371 2001 00:39:20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Орда Денис                Липкуватівський НВК        143 2002 00:40:25     14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асалап Денис             м. Чугуїв                  408 2001 00:40:26     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відло Олексій            КДЮСШ-3              IIю   269 2002 00:40:40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Ткаченко Богдан           Первомайський район        181 2001 00:42:30     1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Лебідь Максим             Лозівський район           370 2001 00:43:40     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Панкратов Руслан          Харк. Гімназія №86         282 2001 00:45:40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Юніков Олексій            Липкуватівський НВК        148 2002 00:46:20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Одерій Владислав          Первомайський район        177 2001 00:47:30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Костенко Максим           Первомайський район        178 2002 00:50:36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Гаврилюк Віктор           Золочівський район         303      00:51:20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Хромих Борис              Мерефянська ДЮСШ           250 2001 00:52:17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Красильніков Валентин     Чугуївський район    Iю    117 2001 00:52:53 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Онищенко Олександр        Дергачівський 2            213 2002 00:54:45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Мацюк Дмитро              Лозівський район           372 2002 00:55:20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Буклей Володимир          Нововодолага гімназі       323 2001 00:56:33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Гейтенко Дмитро           Балаклійський 2            342 2001 00:56:40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Шаповал Влад              Зачепилівський БДЮТ        285 2001 01:02:45 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Артеменко Євгеній         Золочівський район         301      01:03:50 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Комбаров Александр        Чугуївський район    IIю   118 2001 01:06:50     3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Дудаєв Данило             Липкуватівський НВК        154 2002 01:07:50     3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Кравець Едуард            Первомайський район        179 2002 01:13:15     34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Плескач Олександр         ЦДЮТ №4                    164 2001 01:14:46     3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Герасименко Євген         Дергачівський 2            204 2001 01:16:00     3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Вараксин Борис            особисто                   310 2002 01:20:50     37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Ч12 7 КП, 1.8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Шип Олексій               КДЮСШ Темп                 131 2007 00:13:15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іддубний Єгор            Мерефянська ДЮСШ     IIю   251 2003 00:16:15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оздняков Олег            Балаклійський 2            336 2004 00:20:48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Заїка Валерій             Чугуївський район    IIIю  123 2003 00:21:11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Чупрей Данило             Чугуївський 2        IIIю  124 2003 00:24:10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Астапович Михаил          особисто                   314 2004 00:26:00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акаренко Дмитро          Нововодолага гімназі       333 2003 00:29:00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Гуров Артем               Дергачівський 2            229 2004 00:29:00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іріченко Володимир       Липкуватівський НВК        142 2003 00:29:00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етьман Микола            ЦДЮТ №4                    165 2004 00:30:50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Вітхен Дмитро             Первомайський район        182 2003 00:32:45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Острась Ілля              м. Чугуїв                  411 2003 00:33:50     1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Луцковський Валентин      Лозівський район           374 2003 00:35:00     13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Полтенко Максим           Нововодолага гімназі       331 2003 00:35:20     1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Травін Євген              Дергачівський 2            188 2004 00:36:00     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Москалюк Антон            Дергачівський 2            223 2004 00:40:30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араховський Максим       м. Чугуїв                  412 2003 00:41:50     1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Гаркавенко Олександр      Первомайський район        183 2003 00:42:00     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Куцин Влад                Харк. Палац Дит. тв.       377 2004 00:42:25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Остапюк Єгор              Харк. Палац Дит. тв.       376 2003 00:45:00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Ніколаєнко Кирил          Ізюмський район            418      00:47:50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Гайдамака Юрій            Старомерчинська ЗОШ        396 2003 00:48:30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Пасічник Данило           Ізюмський район            421      00:52:20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Подмазко Дмитро           Дергачівський район        224 2004 00:53:30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Садовниченко Максим       Ізюмський район            422      00:55:00 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Сафонов Олексій           Ізюмський район            419      00:55:55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Сидорович Михайло         Балаклійський район        341 2003 00:58:20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Теліус Єгор               Ізюмський район            417      00:58:30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Шевченко Денис            Ізюмський район            420      00:59:30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Клімов Микита             Балаклійський район        335 2003 01:02:50 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Попов Владислав           ЦДЮТ №4                    215 2006 01:11:00 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Шалімов Дмитро            Липкуватівський НВК        141 2004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Столяренко Олег           Первомайський район        168 2004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Торощин Ілля              Дергачівський 2            228 2004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Єрохін Валентин           Харк. Палац Дит. тв.       378 2004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Ковальов Микита           Харк. Палац Дит. тв.       379 2004 отметка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8 10 КП, 3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ілованова Софія          Балаклійський район  II    356 1998 00:26:45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Деркач Марія              Старомерчинська ЗОШ        384 1998 00:33:40      2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6 8 КП, 2.8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уркова Полина            КДЮСШ-3              II    271 2001 00:25:17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Татаренко Настя           КДЮСШ-3              I     270 2000 00:26:25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ононова Катерина         Старомерчинська ЗОШ        389 2000 00:27:50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Терещенко Катерина        Лозівський район           362 2000 00:28:40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ономаренко Анастасія     Балаклійський район        346 1999 00:29:30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Зеленська Олександра      Дергачівський район        192 1999 00:30:30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Тимофеєва Ірина           Нововодолага гімназі       319 1999 00:31:20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Туренко Руслана           ЦДЮТ №4                    156 2000 00:32:40      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ейрик Катерина           м. Чугуїв                  403 2000 00:33:15      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огач Ангеліна            Золочівський район         300      00:33:35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Миргородська Анжела       Балаклійський район        347 2000 00:34:00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Чугунова Анастасія        м. Чугуїв                  402 1999 00:34:00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Галушкова Анастасія       Балаклійський район        349 2000 00:35:00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Аргунова Анна             м. Чугуїв                  404 1999 00:37:30     1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Федоренко Юлія            Золочівський район         299      00:38:15     1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олопанова Ольга           Сіріус                    246 2000 00:40:00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Джафарова Кароліна        Старомерчинська ЗОШ        388 1999 00:41:50     1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Яремій Катерина           Лозівський район           365 2000 00:42:00     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Винник Анна               Лозівський район           363 2000 00:43:20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Логуновська Анастасія     Чугуївський район    II    114 2000 00:43:40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Павлушко Єлизавета        ЦДЮТ №4                    160 2000 00:45:00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Семенко Олена             Нововодолага гімназі       321 1999 00:45:12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Марченко Катерина         Золочівський район         298      00:46:25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Хохлюк Марія              Зачепилівський БДЮТ        291 2000 00:47:00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Вороновська Анастасія     ЦДЮТ №4                    158 2000 00:48:30 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Червона Людмила           Липкуватівський НВК        151 2000 00:50:45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Омельченко Валерія        Дергачівський 2            196 2000 00:56:30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Душкіна Ольга             ЦДЮТ №4                    167 1999 00:59:10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Невдачина Маргарита       Первомайський район        171 2000 01:07:30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Єкатериненко Катерина     Балаклійський район  II    345 1999 01:26:00 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Бугаря Анна               Балаклійський район        348 2000 01:37:00 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Харієнко Катерина         Первомайський район        172 2000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Циплухіна Ангеліна        Дергачівський район        186 1999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Дегтярь Вікторія          Дергачівський район        191 1999 отметка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4 7 КП, 1.8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оротка Анастасія         Чугуївський район    IIю   109 2001 00:15:37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Дібцева Ганна             КДЮСШ-3              III   274 2001 00:16:50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іріченко Альона          Липкуватівський НВК        144 2001 00:19:25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Єрофеєва Марина           Золочівський район         295      00:20:45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оденко Єлизавета         Старомерчинська ЗОШ        391 2001 00:21:27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артьянова Елизавета      Харк. Гімназія №86         280 2001 00:22:00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учина Валерія            м. Чугуїв                  409 2001 00:24:00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качко Марина             Золочівський район         293      00:26:55      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Беяр Ніка                 Старомерчинська ЗОШ        393 2001 00:28:23      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ихайліченко Діана        Дергачівський район        209 2002 00:28:30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Заліваха Лоліта           Золочівський район         297      00:30:00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Оруджова Джаміла          Золочівський район         296      00:30:12     1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укса Оксана              Старомерчинська ЗОШ        394 2002 00:30:29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Сидорович Єлизавета       Балаклійський 2            344 2002 00:33:14     1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Якименко Валерія          Дергачівський 2            216 2002 00:33:44     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улик Анастасія           Дергачівський район        214 2002 00:34:10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ащавцева Влада           Чугуївський район          111 2002 00:36:25     1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Дудзенко Владлена         м. Чугуїв                  410 2001 00:37:50     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Виноградська Марина       Первомайський район        173 2001 00:40:20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Дєдова Наталія            Дергачівський район        210 2002 00:40:40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Гилун Анна                Дергачівський район        212 2002 00:41:16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Єрмолович Вікторія        Дергачівський район  Iю    206 2001 00:45:50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Касян Ірина               Золочівський район         294      00:47:00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Зубко Анастасія           Старомерчинська ЗОШ        392 2002 00:50:55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Веприцька Катерина        Первомайський район        176 2002 00:51:55     2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Николаенко Валентина       Сіріус                    242 2001 00:56:50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Маркуш Наталія            Первомайський район        174 2001 00:57:57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Єгорова Юлія              Первомайський район        175 2001 01:04:00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Негода Людмила            Балаклійський район        343 2001 01:05:00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Гамівка Альбіна           Липкуватівський НВК        149 2002 01:26:00 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Гаврютіна Влада           Липкуватівський НВК        150 2002 01:30:50 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Радько Анастасія          Чугуївський 2              110 2002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Елисеев и Ко              ЦДЮТ №4                    161 2002 отметка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Васильченко Елизавета     Харк. Гімназія №86         276 2002 отметка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2 5 КП, 1.2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алієнко Галина           Балаклійський 2            339 2003 00:12:45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еменченко Вікторія       Нововодолага гімназі       327 2003 00:13:50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ромова Валерія           Балаклійський район        340 2003 00:14:00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Деркач Ульяна             Лозівський район           373 2003 00:14:10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оклонська Маріїта        Ізюмський район            424      00:14:40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Василішина  Анастасія     Балаклійський 2            337 2003 00:14:45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уклей Дарина             Нововодолага гімназі       332 2004 00:15:00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лашник Поліна           Дергачівський 2            218 2003 00:15:15      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Островерх Марія           Дергачівський 2            222 2004 00:15:15      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Войтенко Мария            особисто                   316      00:15:20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Мандрика Ульяна           Нововодолага гімназі       326 2003 00:15:45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Філіпчук Крістіна         Нововодолага гімназі       329 2003 00:15:50     1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Сомова Анастасія          Балаклійський район        338 2003 00:15:52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Островська Єлизавета      Ізюмський район            425      00:15:55     1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Ляшенко Олександра        Нововодолага гімназі       330 2003 00:17:10     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Цапок Каміла              Ізюмський район            423      00:17:25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Стадник Лілія             Нововодолага гімназі       334 2003 00:19:50     1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Безугла Анна              Дергачівський 2            225 2004 00:20:55     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Клещенко Елена            Мерефянська ДЮСШ           252 2003 00:21:00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Павлюк Валерія            м. Чугуїв                  413 2003 00:25:05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Влащенко Карина           Липкуватівський НВК        155 2003 00:26:05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Шитова Аліна              Дергачівський район        221 2004 00:27:38     2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Кисіль Аліна              Дергачівський район        227 2004 00:29:50     2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Горденко Наталі           Липкуватівський НВК        139 2004 00:33:10     2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Польова Діана             Старомерчинська ЗОШ        397 2003 00:34:40     2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Назаренко Анна            Чугуївський 2              113 2003 00:36:25     2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Лаврикова Ксенія          Дергачівський 2            226 2004 00:48:20     2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Грицина Анастасія         Харк. Палац Дит. тв.       380 2003 00:55:50     2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Горкуненко Єлизавета      Ізюмський район            426      00:56:10     2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Косенко Вікторія          Лозівський район           375 2004 01:00:33     3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Сипка Еріка               Харк. Палац Дит. тв.       381 2003 01:01:10     3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Стрілець Єва              Дергачівський 2            220 2004 отметка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А. Данилов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М. Наточ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0:47:00Z</dcterms:created>
  <dc:creator>User</dc:creator>
  <dc:description/>
  <cp:keywords/>
  <dc:language>en-US</dc:language>
  <cp:lastModifiedBy>User</cp:lastModifiedBy>
  <dcterms:modified xsi:type="dcterms:W3CDTF">2015-10-05T16:55:00Z</dcterms:modified>
  <cp:revision>6</cp:revision>
  <dc:subject/>
  <dc:title/>
</cp:coreProperties>
</file>