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onstantia" w:ascii="Constantia" w:hAnsi="Constantia"/>
          <w:b/>
          <w:sz w:val="20"/>
          <w:szCs w:val="20"/>
          <w:lang w:val="uk-UA"/>
        </w:rPr>
        <w:t>25 березня 2015 року</w:t>
      </w:r>
      <w:r>
        <w:rPr>
          <w:rFonts w:cs="Constantia" w:ascii="Constantia" w:hAnsi="Constantia"/>
          <w:b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  <w:lang w:val="uk-UA"/>
        </w:rPr>
        <w:t xml:space="preserve">                                                                                                  Нова Водолага</w:t>
      </w:r>
    </w:p>
    <w:p>
      <w:pPr>
        <w:pStyle w:val="Normal"/>
        <w:spacing w:lineRule="auto" w:line="240"/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>ПРОТОКОЛ</w:t>
      </w:r>
      <w:r>
        <w:rPr>
          <w:rFonts w:cs="Constantia" w:ascii="Constantia" w:hAnsi="Constantia"/>
          <w:b/>
          <w:sz w:val="20"/>
          <w:szCs w:val="20"/>
          <w:lang w:val="uk-UA"/>
        </w:rPr>
        <w:t xml:space="preserve"> ОБЛАСНИХ ЗМАГАНЬ З </w:t>
      </w:r>
      <w:r>
        <w:rPr>
          <w:rFonts w:cs="Constantia" w:ascii="Constantia" w:hAnsi="Constantia"/>
          <w:b/>
          <w:sz w:val="20"/>
          <w:szCs w:val="20"/>
        </w:rPr>
        <w:t>ВЕЛО</w:t>
      </w:r>
      <w:r>
        <w:rPr>
          <w:rFonts w:cs="Constantia" w:ascii="Constantia" w:hAnsi="Constantia"/>
          <w:b/>
          <w:sz w:val="20"/>
          <w:szCs w:val="20"/>
          <w:lang w:val="uk-UA"/>
        </w:rPr>
        <w:t>ТУРИЗМУ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ФІГУРНЕ ВОДІННЯ ВЕЛОСИПЕДУ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 w:val="20"/>
          <w:szCs w:val="20"/>
          <w:lang w:val="uk-UA"/>
        </w:rPr>
        <w:t xml:space="preserve"> </w:t>
      </w:r>
      <w:r>
        <w:rPr/>
        <w:t>ЮНАКИ 1998-2000 р.н.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530"/>
        <w:gridCol w:w="1381"/>
        <w:gridCol w:w="1107"/>
      </w:tblGrid>
      <w:tr>
        <w:trPr>
          <w:trHeight w:val="4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ІЛОУС МАКСИ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7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АКАРЕНКО ВЛАДИСЛА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ОВ'ЯЗЬКИЙ НВК ВАЛКІВСЬКОГО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3.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7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 xml:space="preserve">БОГОСЛОВСЬКИЙ АРТЕМ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4.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ЮНАКИ 2001-2003 р.н.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486"/>
        <w:gridCol w:w="1440"/>
        <w:gridCol w:w="1080"/>
      </w:tblGrid>
      <w:tr>
        <w:trPr>
          <w:trHeight w:val="5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7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РДА СТАНІСЛА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ОВТУН ВІТАЛІ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ВЕРЕТІЛЬНИК ДМИТР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ОЛОЧІВСЬКА З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ДІВЧАТА 1998-2000 р.н.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ВОДОЛАЖЧЕНКО ДАР'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 xml:space="preserve">РОМАНОВСЬКА </w:t>
            </w:r>
          </w:p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А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ЕРЕФ'ЯНСЬКА ЗАГАЛЬНООСВІТНЯ ШКОЛА І-ІІІ ступенів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СЕМЕНКО ОЛ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 xml:space="preserve">НОВОВОДОЛАЗЬКА ГІМНАЗ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ДІВЧАТА 2001-2003 р.н.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411"/>
        <w:gridCol w:w="1440"/>
        <w:gridCol w:w="1080"/>
      </w:tblGrid>
      <w:tr>
        <w:trPr>
          <w:trHeight w:val="4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ГДАН АЛІН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ОЛОЧІВСЬКА З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7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ЧЕЧОТКІНА РЕНА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 xml:space="preserve">ЛИПКУВАТІВСЬКИЙ НВК НОВОВОДОЛАЗ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ГАНЕНКО КАРІН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ТРІАЛ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 w:val="20"/>
          <w:szCs w:val="20"/>
          <w:lang w:val="uk-UA"/>
        </w:rPr>
        <w:t xml:space="preserve"> </w:t>
      </w:r>
      <w:r>
        <w:rPr/>
        <w:t>ЮНАКИ 1998-2000 р.н.</w:t>
      </w:r>
    </w:p>
    <w:tbl>
      <w:tblPr>
        <w:tblW w:w="96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330"/>
        <w:gridCol w:w="1492"/>
        <w:gridCol w:w="1456"/>
      </w:tblGrid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7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АНТІПОВ ДМИТР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ОГРАДСЬКОГО РАЙОН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7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ГОНЧАРЕНКО ВЛАДИСЛА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ОВ'ЯЗЬКИЙ НВК ВАЛКІВСЬКОГО РАЙОН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3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 xml:space="preserve">БУКЛЕЙ АНТОН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 xml:space="preserve">НОВОВОДОЛАЗЬКА ГІМНАЗІ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4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ЮНАКИ 2001-2003 р.н.</w:t>
      </w:r>
    </w:p>
    <w:tbl>
      <w:tblPr>
        <w:tblW w:w="96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31"/>
        <w:gridCol w:w="1440"/>
        <w:gridCol w:w="1529"/>
      </w:tblGrid>
      <w:tr>
        <w:trPr>
          <w:trHeight w:val="4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6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РДА СТАНІСЛА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8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ЮНІКОВ ОЛЕКСІ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1.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4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ВЕРЕТІЛЬНИК ДМИТР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ОЛОЧІВСЬКА З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3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ДІВЧАТА 1998-2000 р.н.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57"/>
        <w:gridCol w:w="1440"/>
        <w:gridCol w:w="1620"/>
      </w:tblGrid>
      <w:tr>
        <w:trPr>
          <w:trHeight w:val="4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1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ОМАНОВСЬКА МАРИ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ЕРЕФ'ЯНСЬКА ЗАГАЛЬНООСВІТНЯ ШКОЛА І-ІІІ ступенів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9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13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ВОДОЛАЖЧЕНКО ДАР'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10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АЙСТЕР ІРИ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 xml:space="preserve">КОБЗІВСЬКИЙ НВК КРАСНОГРАД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ДІВЧАТА 2001-2003 р.н.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44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ІМ'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АЙОН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ГДАН АЛІ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ОЛОЧІВСЬКАЗ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ГУСЄВА СВІТЛ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ВАЙНБЕРГЕР ВІКТОР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ПКУВАТІВСЬКИЙ НВК НОВОВОДОЛАЗ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4:00Z</dcterms:created>
  <dc:creator>Турист</dc:creator>
  <dc:description/>
  <cp:keywords/>
  <dc:language>en-US</dc:language>
  <cp:lastModifiedBy>Инна</cp:lastModifiedBy>
  <cp:lastPrinted>2015-03-26T14:13:00Z</cp:lastPrinted>
  <dcterms:modified xsi:type="dcterms:W3CDTF">2015-03-27T11:14:00Z</dcterms:modified>
  <cp:revision>2</cp:revision>
  <dc:subject/>
  <dc:title>ІНФОРМАЦІЯ</dc:title>
</cp:coreProperties>
</file>