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Обласні змагання зі спортивного орієнтування серед учнівської молоді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8 0 КП, 0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Бугаевский Сергей         Чугуевский р-н       III   512 1999 00:38:45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Лавро Михаил              Дергачёвський р-н          105 1999 00:58:27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оробкин Виталий          Дергачёвський р-н          102 1998 01:04:46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ыхтин Юрий               Золочевский р-н            168      снят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8 0 КП, 0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уринович Дарья           Чугуевский р-н             440 1999 00:40:36      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Аргунова Анна             г. Чугуев                    5      00:51:02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Богучарова Дарина         г. Чугуев                    4      00:59:43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угунова Анастасия        г. Чугуев                    2      01:02:22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Цыплухина Ангелина        Дергачёвський р-н           52 1998 01:29:24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Дегтярь Виктория          Дергачёвський р-н           53 1999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Оруджева Джамила          Золочевский р-н            124 1999 снят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6 0 КП, 0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комороха Максим          Чугуевский р-н       КМС   519 2002 00:23:17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Мальцев Илья              г. Чугуев                   23      00:28:18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асалап Денис             г. Чугуев                   30      00:31:02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ромадский Евгений        г. Чугуев                   28      00:32:54      4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Бровиков Влад             Чугуевский р-н             514 2000 00:35:31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ухаренко Олег            ХДЮТ                       260 2001 00:37:01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ойнович Евгений          г. Чугуев                   25      00:38:36      7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Данченко Дмитрий          г. Чугуев                    8      00:42:35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Ткаченко Дмитрий          Дергачёвський р-н          109 2000 00:50:33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Никифоров Дмитрий         Первомайский р-н           246 2000 01:02:05     10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Овчинников Александр      ХДЮТ                       259 2001 01:06:25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Вдовиченко Иван           Первомайский р-н           245 2000 01:10:25     12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Оноприенко Александр      Дергачёвський р-н    IIю   107 2000 01:30:</w:t>
      </w:r>
      <w:r>
        <w:rPr>
          <w:sz w:val="18"/>
          <w:szCs w:val="18"/>
          <w:lang w:val="ru-RU"/>
        </w:rPr>
        <w:t>00</w:t>
      </w:r>
      <w:r>
        <w:rPr>
          <w:sz w:val="18"/>
          <w:szCs w:val="18"/>
        </w:rPr>
        <w:t xml:space="preserve">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Пушкарский Никита         г. Чугуев                   10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Шабалтас Максим           Дергачёвський р-н          116 2000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Непомнящий Руслан         Дергачёвський р-н          203 2001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Одерий Владислав          Первомайский р-н           247 2001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Жейнович Денис            ХДЮТ                       261 2001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ихайлов Артём            Золочевский р-н            484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Комбаров Александр        Чугуевский р-н             515 2001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ремень Василий           Золочевский р-н            701      снят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6 0 КП, 0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Марченко Катерина         Золочевский р-н            132      00:44:31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ондаренко Виктория       Чугуевский р-н             461 2000 00:44:40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Темерева Виктория         ХДЮТ                       254 2001 00:46:36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арьенко Юлия             Золочевский р-н            129      00:50:30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Ермолович Виктория        Дергачёвський р-н    Iю     54 2001 00:50:38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ценко Анна              Чугуевский р-н             468 2000 00:57:28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иноградская Марина       Первомайский р-н           243 2001 01:02:53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рлова В.                Великобурлуцкий            219      01:03:37      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олоусова Валерия         Чугуевский р-н             454 2001 01:11:32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ихалюк Алёна             ХДЮТ                       255 2001 01:17:48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Глушко Карина             Дергачёвский 2             907      01:25:10     11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улик Анастасия           Дергачёвский 2             909      01:25:13     1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Садова Марьяна            Дергачёвский 2             905      01:25:15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Оноприенко Катерина       Дергачёвский 2             906      01:25:17     14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14 0 КП, 0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Оденцов Кирилл            ХДЮТ                       264 2003 00:38:03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Гаврилюк Виктор           Золочевский р-н            706      00:38:42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Филатов Кирилл            Дергачёвський р-н          218 2002 00:43:20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упрей Данил              Чугуевский р-н       IIю   520 2003 00:44:20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ентюров Максим           Золочевский р-н            488      00:46:20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равец Эдуард             Первомайский р-н           251      00:50:53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Мигович Антон             Первомайский р-н           249 2002 00:51:55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Лавриненко Вадим          Золочевский р-н            821      00:53:12      8     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удрявский Артём          г. Чугуев                  552      00:55:24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Ослищев Кирилл            ХДЮТ                       263 2003 00:55:43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Мальцев Лев               г. Чугуев                   31      00:57:00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Ткаченко Богдан           Первомайский р-н           248 2002 01:03:33     1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ривка Евгений            Золочевский р-н            705      01:04:44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Болдарев Виталий          ХДЮТ                       262 2003 01:06:43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ривобородый Влад         г. Чугуев                   51      01:07:20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Жадан Станислав           ХДЮТ                       421 2003 01:11:45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Майстровой Алексей        г. Чугуев                   47      01:16:00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Зеленский Данил           Дергачёвский 2             908      01:40:31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Пилипчук Максим           Великобурлуцкий            241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Костенко Максим           Первомайский р-н           250 2002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Заец Андрей               Первомайский р-н           252 2003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Борщ Дмитрий              Первомайский р-н           253 2003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Мазур Станислав           Зачепиловский р-н          270 2002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Павлюченко Артур          Зачепиловский р-н          402 2002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Мирный Андрей             Зачепиловский р-н          412 2003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Пилюгин Иван              Золочевский р-н            541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Онищенко Александр        Дергачёвский 2             900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Подмазко Дмитрий          Дергачёвский 2             901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Москалюк Антон            Дергачёвский 2             902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Лях Александр             Дергачёвский 2             903      снят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14 0 КП, 0.000 км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>п/п Фамилия, имя              Коллектив            Квал Номер ГР  Результат Место Прим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Скачко Марина             Золочевский р-н            438 2002 00:29:53      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Ерофеева Марина           Золочевский р-н            418      00:30:53      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Чигина Владислава         ХДЮТ                       258 2004 00:33:04      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олодовник О.             Великобурлуцкий            233      00:40:10    в/к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асян Ирина               Золочевский р-н            138      00:42:02      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Кисиль Алина              Дергачёвський р-н          101      00:42:26      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лименко Светлана         Золочевский р-н            225      00:43:04      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оваленко О.              Великобурлуцкий            242      00:43:31      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Шитова Алина              Дергачёвський р-н          100 2003 00:45:37      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Чиркова Елизавета         Чугуевский р-н             502 2002 00:46:29      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улик Анастасия           Дергачёвський р-н           70 2002 00:46:43     1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Есипова Виктория          Чугуевский р-н             508 2003 00:48:36     1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Савельева Валерия         Чугуевский р-н             511 2002 00:48:40     12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Зайченко Дарья            Чугуевский р-н             469 2002 00:52:00     13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Якименко Валерия          Дергачёвський р-н           92 2002 00:53:36     14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Тесленко Мария            ХДЮТ                       256 2003 00:54:00     15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Шматько А.                Великобурлуцкий            224      00:54:21    в/к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Старченко Марина          Зачепиловский р-н          265 2003 00:56:00     16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Голуб Виктория            г. Чугуев                  244      00:57:49     17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Лесик Алина               Чугуевский р-н             510 2004 01:11:20     18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Шевченко Инна             Зачепиловский р-н          269 2003 01:13:18     19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Дедова Наталья            Дергачёвський р-н           59 2002 01:15:45     20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Перекупка Виктория        Зачепиловский р-н          268 2002 01:21:22     21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Власенко Дарина           г. Чугуев                    6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Гилун Анна                Дергачёвський р-н           72 2002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Бондаренко Д.             Великобурлуцкий            222     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Затока Т.                 Великобурлуцкий            223 2003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Карасёва Марина           ХДЮТ                       257 2004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Река Катерина             Зачепиловский р-н          266 2003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Кольчева Люба             Зачепиловский р-н          267 2002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Цой Виктория              Чугуевский р-н             477 2003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Сычёва Альбина            Чугуевский р-н             504 2003 снят            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Островерх Мария           Дергачёвский 2             904      снят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лавный судья                                 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 xml:space="preserve">Главный секретарь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8:00Z</dcterms:created>
  <dc:creator>Михаил</dc:creator>
  <dc:description/>
  <cp:keywords/>
  <dc:language>en-US</dc:language>
  <cp:lastModifiedBy>Михаил</cp:lastModifiedBy>
  <cp:lastPrinted>2016-05-19T08:25:00Z</cp:lastPrinted>
  <dcterms:modified xsi:type="dcterms:W3CDTF">2016-05-19T05:26:00Z</dcterms:modified>
  <cp:revision>3</cp:revision>
  <dc:subject/>
  <dc:title>Обласні змагання зі спортивного орієнтування серед учнівської молоді </dc:title>
</cp:coreProperties>
</file>