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5257800" cy="16002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600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36pt;width:413.95pt;height:125.95pt;mso-wrap-style:none;v-text-anchor:middle">
                <v:fill o:detectmouseclick="t" on="false"/>
                <v:stroke color="gray" weight="76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60830" cy="1656715"/>
            <wp:effectExtent l="0" t="0" r="0" b="0"/>
            <wp:docPr id="2" name="вело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вело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50292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>Регіональні змагання з велосипедного туризму –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>Першість Красноградського району серед школярів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>31 січня 2015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nstantia" w:hAnsi="Constantia" w:cs="Constantia"/>
                          <w:b/>
                          <w:b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</w:rPr>
                        <w:t>Регіональні змагання з велосипедного туризму –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nstantia" w:hAnsi="Constantia" w:cs="Constantia"/>
                          <w:b/>
                          <w:b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</w:rPr>
                        <w:t>Першість Красноградського району серед школярів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nstantia" w:hAnsi="Constantia" w:cs="Constantia"/>
                        </w:rPr>
                      </w:pPr>
                      <w:r>
                        <w:rPr>
                          <w:rFonts w:cs="Constantia" w:ascii="Constantia" w:hAnsi="Constantia"/>
                        </w:rPr>
                        <w:t>31 січня 2015 року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</w:rPr>
                      </w:pPr>
                      <w:r>
                        <w:rPr>
                          <w:rFonts w:cs="Constantia" w:ascii="Constantia" w:hAnsi="Constant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-371475</wp:posOffset>
                </wp:positionV>
                <wp:extent cx="4914900" cy="714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>Комунальний заклад «Харківська обласна станція юних туристів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>Відділ освіти Красноградської райдержадміністрац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6.25pt;mso-wrap-distance-left:9.05pt;mso-wrap-distance-right:9.05pt;mso-wrap-distance-top:0pt;mso-wrap-distance-bottom:0pt;margin-top:-29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</w:rPr>
                      </w:pPr>
                      <w:r>
                        <w:rPr>
                          <w:rFonts w:eastAsia="Constantia" w:cs="Constantia" w:ascii="Constantia" w:hAnsi="Constantia"/>
                          <w:b/>
                        </w:rPr>
                        <w:t xml:space="preserve">  </w:t>
                      </w:r>
                      <w:r>
                        <w:rPr>
                          <w:rFonts w:cs="Constantia" w:ascii="Constantia" w:hAnsi="Constantia"/>
                          <w:b/>
                        </w:rPr>
                        <w:t>Комунальний заклад «Харківська обласна станція юних туристів»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</w:rPr>
                        <w:t>Відділ освіти Красноградської райдержадміністраці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23925</wp:posOffset>
                </wp:positionH>
                <wp:positionV relativeFrom="paragraph">
                  <wp:posOffset>1476375</wp:posOffset>
                </wp:positionV>
                <wp:extent cx="2076450" cy="704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 xml:space="preserve">Група </w:t>
                            </w:r>
                            <w:r>
                              <w:rPr>
                                <w:rFonts w:cs="Constantia" w:ascii="Constantia" w:hAnsi="Constantia"/>
                                <w:sz w:val="32"/>
                                <w:szCs w:val="32"/>
                              </w:rPr>
                              <w:t xml:space="preserve">1998-2000 </w:t>
                            </w:r>
                            <w:r>
                              <w:rPr>
                                <w:rFonts w:cs="Constantia" w:ascii="Constantia" w:hAnsi="Constantia"/>
                              </w:rPr>
                              <w:t>р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>ЮНА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116.2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</w:rPr>
                      </w:pPr>
                      <w:r>
                        <w:rPr>
                          <w:rFonts w:cs="Constantia" w:ascii="Constantia" w:hAnsi="Constantia"/>
                        </w:rPr>
                        <w:t xml:space="preserve">Група </w:t>
                      </w:r>
                      <w:r>
                        <w:rPr>
                          <w:rFonts w:cs="Constantia" w:ascii="Constantia" w:hAnsi="Constantia"/>
                          <w:sz w:val="32"/>
                          <w:szCs w:val="32"/>
                        </w:rPr>
                        <w:t xml:space="preserve">1998-2000 </w:t>
                      </w:r>
                      <w:r>
                        <w:rPr>
                          <w:rFonts w:cs="Constantia" w:ascii="Constantia" w:hAnsi="Constantia"/>
                        </w:rPr>
                        <w:t>р.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</w:rPr>
                      </w:pPr>
                      <w:r>
                        <w:rPr>
                          <w:rFonts w:cs="Constantia" w:ascii="Constantia" w:hAnsi="Constant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</w:rPr>
                      </w:pPr>
                      <w:r>
                        <w:rPr>
                          <w:rFonts w:cs="Constantia" w:ascii="Constantia" w:hAnsi="Constantia"/>
                        </w:rPr>
                        <w:t>ЮНА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 xml:space="preserve">ОСОБИСТИЙ ПРОТОКОЛ ДИСТАНЦІЇ </w:t>
      </w:r>
    </w:p>
    <w:p>
      <w:pPr>
        <w:pStyle w:val="Normal"/>
        <w:ind w:left="-720" w:hanging="0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ФІГУРНОГО ВОДІННЯ ВЕЛОСИПЕДУ</w:t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tbl>
      <w:tblPr>
        <w:tblW w:w="1118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22"/>
        <w:gridCol w:w="5773"/>
        <w:gridCol w:w="1240"/>
        <w:gridCol w:w="657"/>
      </w:tblGrid>
      <w:tr>
        <w:trPr>
          <w:trHeight w:val="8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hanging="0"/>
              <w:jc w:val="right"/>
              <w:rPr>
                <w:rFonts w:ascii="Constantia" w:hAnsi="Constantia" w:cs="Constantia"/>
                <w:sz w:val="16"/>
                <w:szCs w:val="16"/>
              </w:rPr>
            </w:pPr>
            <w:r>
              <w:rPr>
                <w:rFonts w:cs="Constantia" w:ascii="Constantia" w:hAnsi="Constantia"/>
                <w:sz w:val="16"/>
                <w:szCs w:val="16"/>
              </w:rPr>
            </w:r>
          </w:p>
          <w:p>
            <w:pPr>
              <w:pStyle w:val="Normal"/>
              <w:ind w:left="-1260" w:hanging="0"/>
              <w:jc w:val="right"/>
              <w:rPr>
                <w:rFonts w:ascii="Constantia" w:hAnsi="Constantia" w:cs="Constantia"/>
                <w:sz w:val="16"/>
                <w:szCs w:val="16"/>
              </w:rPr>
            </w:pPr>
            <w:r>
              <w:rPr>
                <w:rFonts w:cs="Constantia" w:ascii="Constantia" w:hAnsi="Constantia"/>
                <w:sz w:val="16"/>
                <w:szCs w:val="16"/>
              </w:rPr>
              <w:t>№</w:t>
            </w:r>
          </w:p>
          <w:p>
            <w:pPr>
              <w:pStyle w:val="Normal"/>
              <w:ind w:left="-1260" w:hanging="0"/>
              <w:jc w:val="right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sz w:val="16"/>
                <w:szCs w:val="16"/>
              </w:rPr>
              <w:t>з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Прізвище, ім'я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16"/>
                <w:szCs w:val="16"/>
              </w:rPr>
            </w:pPr>
            <w:r>
              <w:rPr>
                <w:rFonts w:cs="Constantia" w:ascii="Constantia" w:hAnsi="Constant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Організаці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Результа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16"/>
                <w:szCs w:val="16"/>
              </w:rPr>
            </w:pPr>
            <w:r>
              <w:rPr>
                <w:rFonts w:cs="Constantia" w:ascii="Constantia" w:hAnsi="Constantia"/>
                <w:sz w:val="16"/>
                <w:szCs w:val="16"/>
              </w:rPr>
              <w:t>Місц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Горб Давид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Барвінківський рай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26.8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Буклей Антон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Нововодолазька гімназія – І коман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30.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І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Мирончук Владислав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обзівський НВК Красноградського райо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31.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ІІ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Пісковський Валерій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Барвінківський рай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33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Долгополов Станіслав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Липкуватівський НВК Нововодолазького райо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34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Попов Андрій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Добренський НВК Красноградського райо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41.7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Бешенко Олександр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расноградський НВК №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45.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Биковський Олександр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Добренський НВК Красноградського р-ну</w:t>
            </w:r>
            <w:r>
              <w:rPr>
                <w:rFonts w:cs="Constantia" w:ascii="Constantia" w:hAnsi="Constantia"/>
                <w:color w:val="FF0000"/>
              </w:rPr>
              <w:t>(особ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45.7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Улько Михайло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расноградський багатопрофільний ліц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49.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Мощенко Микол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Нововодолазька гімназі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50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Тарасов Артем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Піщанський НВК Красноградського райо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50.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Сиволап Володимир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Хрестищенська ЗОШ Красноградського райо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50.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орчуганов Дмитро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обзівський НВК Красноградського райо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51.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Войтенко Олег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Бесарабівський ЗНВК Кегичівського райо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52.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Дем'яненко Денис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Миколо-Комишуватський НВК Красноград. р-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52.8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Мелешко Дмитро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Хрестищенська ЗОШ Красноградського райо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53.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Долженков Володимир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расноградський НВК №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53.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Тищенко Олексій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расноградський НВК №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54.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Лічман Олександр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Наталинський НВК Красноградського райо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56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арнаух Микол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Сахновщинський рай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.00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Антіпов Дмитро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Добренський НВК Красноградського райо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.00.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Забара Дмитро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расноградська гімназія «Гранд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.02.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Богословський Артем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Нововодолазька гімназі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.04.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Ліповий Олексій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Берестовенківська ЗОШ Красноградського р-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.07.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Соболевський Микол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Берестовенківська ЗОШ Красноградського р-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.10.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ормульов Володимир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расноградська ЗОШ №1 ім.О.І.Копилен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.10.8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Паршаков Антон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Бесарабівський ЗНВК Кегичівського райо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.11.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Буклей Володимир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Нововодолазька гімназія – ІІ коман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.18.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8</w:t>
            </w:r>
          </w:p>
        </w:tc>
      </w:tr>
    </w:tbl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/>
      </w:pPr>
      <w:r>
        <w:rPr>
          <w:rFonts w:cs="Constantia" w:ascii="Constantia" w:hAnsi="Constantia"/>
        </w:rPr>
        <w:t>Суддя дистанції     Власенко Ю.О.                                     Секретар    Жученко Г.Я.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180" w:hanging="0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5257800" cy="160020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600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36pt;width:413.95pt;height:125.95pt;mso-wrap-style:none;v-text-anchor:middle">
                <v:fill o:detectmouseclick="t" on="false"/>
                <v:stroke color="gray" weight="76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60830" cy="16567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5029200" cy="685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>Регіональні змагання з велосипедного туризму –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>Першість Красноградського району серед школярів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>31 січня 2015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nstantia" w:hAnsi="Constantia" w:cs="Constantia"/>
                          <w:b/>
                          <w:b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</w:rPr>
                        <w:t>Регіональні змагання з велосипедного туризму –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nstantia" w:hAnsi="Constantia" w:cs="Constantia"/>
                          <w:b/>
                          <w:b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</w:rPr>
                        <w:t>Першість Красноградського району серед школярів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nstantia" w:hAnsi="Constantia" w:cs="Constantia"/>
                        </w:rPr>
                      </w:pPr>
                      <w:r>
                        <w:rPr>
                          <w:rFonts w:cs="Constantia" w:ascii="Constantia" w:hAnsi="Constantia"/>
                        </w:rPr>
                        <w:t>31 січня 2015 року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</w:rPr>
                      </w:pPr>
                      <w:r>
                        <w:rPr>
                          <w:rFonts w:cs="Constantia" w:ascii="Constantia" w:hAnsi="Constant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-371475</wp:posOffset>
                </wp:positionV>
                <wp:extent cx="4914900" cy="7143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>Комунальний заклад «Харківська обласна станція юних туристів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>Відділ освіти Красноградської райдержадміністрац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6.25pt;mso-wrap-distance-left:9.05pt;mso-wrap-distance-right:9.05pt;mso-wrap-distance-top:0pt;mso-wrap-distance-bottom:0pt;margin-top:-29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</w:rPr>
                      </w:pPr>
                      <w:r>
                        <w:rPr>
                          <w:rFonts w:eastAsia="Constantia" w:cs="Constantia" w:ascii="Constantia" w:hAnsi="Constantia"/>
                          <w:b/>
                        </w:rPr>
                        <w:t xml:space="preserve">  </w:t>
                      </w:r>
                      <w:r>
                        <w:rPr>
                          <w:rFonts w:cs="Constantia" w:ascii="Constantia" w:hAnsi="Constantia"/>
                          <w:b/>
                        </w:rPr>
                        <w:t>Комунальний заклад «Харківська обласна станція юних туристів»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</w:rPr>
                        <w:t>Відділ освіти Красноградської райдержадміністраці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23925</wp:posOffset>
                </wp:positionH>
                <wp:positionV relativeFrom="paragraph">
                  <wp:posOffset>1476375</wp:posOffset>
                </wp:positionV>
                <wp:extent cx="2076450" cy="7048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 xml:space="preserve">Група </w:t>
                            </w:r>
                            <w:r>
                              <w:rPr>
                                <w:rFonts w:cs="Constantia" w:ascii="Constantia" w:hAnsi="Constantia"/>
                                <w:sz w:val="32"/>
                                <w:szCs w:val="32"/>
                              </w:rPr>
                              <w:t xml:space="preserve">1998-2000 </w:t>
                            </w:r>
                            <w:r>
                              <w:rPr>
                                <w:rFonts w:cs="Constantia" w:ascii="Constantia" w:hAnsi="Constantia"/>
                              </w:rPr>
                              <w:t>р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>ЮНА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116.2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</w:rPr>
                      </w:pPr>
                      <w:r>
                        <w:rPr>
                          <w:rFonts w:cs="Constantia" w:ascii="Constantia" w:hAnsi="Constantia"/>
                        </w:rPr>
                        <w:t xml:space="preserve">Група </w:t>
                      </w:r>
                      <w:r>
                        <w:rPr>
                          <w:rFonts w:cs="Constantia" w:ascii="Constantia" w:hAnsi="Constantia"/>
                          <w:sz w:val="32"/>
                          <w:szCs w:val="32"/>
                        </w:rPr>
                        <w:t xml:space="preserve">1998-2000 </w:t>
                      </w:r>
                      <w:r>
                        <w:rPr>
                          <w:rFonts w:cs="Constantia" w:ascii="Constantia" w:hAnsi="Constantia"/>
                        </w:rPr>
                        <w:t>р.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</w:rPr>
                      </w:pPr>
                      <w:r>
                        <w:rPr>
                          <w:rFonts w:cs="Constantia" w:ascii="Constantia" w:hAnsi="Constant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</w:rPr>
                      </w:pPr>
                      <w:r>
                        <w:rPr>
                          <w:rFonts w:cs="Constantia" w:ascii="Constantia" w:hAnsi="Constantia"/>
                        </w:rPr>
                        <w:t>ЮНА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 xml:space="preserve">ОСОБИСТИЙ ПРОТОКОЛ ДИСТАНЦІЇ </w:t>
      </w:r>
    </w:p>
    <w:p>
      <w:pPr>
        <w:pStyle w:val="Normal"/>
        <w:ind w:left="-720" w:hanging="0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ФІГУРНОГО ВОДІННЯ ВЕЛОСИПЕДУ</w:t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tbl>
      <w:tblPr>
        <w:tblW w:w="1118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22"/>
        <w:gridCol w:w="5773"/>
        <w:gridCol w:w="1240"/>
        <w:gridCol w:w="657"/>
      </w:tblGrid>
      <w:tr>
        <w:trPr>
          <w:trHeight w:val="8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hanging="0"/>
              <w:jc w:val="right"/>
              <w:rPr>
                <w:rFonts w:ascii="Constantia" w:hAnsi="Constantia" w:cs="Constantia"/>
                <w:sz w:val="16"/>
                <w:szCs w:val="16"/>
              </w:rPr>
            </w:pPr>
            <w:r>
              <w:rPr>
                <w:rFonts w:cs="Constantia" w:ascii="Constantia" w:hAnsi="Constantia"/>
                <w:sz w:val="16"/>
                <w:szCs w:val="16"/>
              </w:rPr>
            </w:r>
          </w:p>
          <w:p>
            <w:pPr>
              <w:pStyle w:val="Normal"/>
              <w:ind w:left="-1260" w:hanging="0"/>
              <w:jc w:val="right"/>
              <w:rPr>
                <w:rFonts w:ascii="Constantia" w:hAnsi="Constantia" w:cs="Constantia"/>
                <w:sz w:val="16"/>
                <w:szCs w:val="16"/>
              </w:rPr>
            </w:pPr>
            <w:r>
              <w:rPr>
                <w:rFonts w:cs="Constantia" w:ascii="Constantia" w:hAnsi="Constantia"/>
                <w:sz w:val="16"/>
                <w:szCs w:val="16"/>
              </w:rPr>
              <w:t>№</w:t>
            </w:r>
          </w:p>
          <w:p>
            <w:pPr>
              <w:pStyle w:val="Normal"/>
              <w:ind w:left="-1260" w:hanging="0"/>
              <w:jc w:val="right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sz w:val="16"/>
                <w:szCs w:val="16"/>
              </w:rPr>
              <w:t>з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Прізвище, ім'я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16"/>
                <w:szCs w:val="16"/>
              </w:rPr>
            </w:pPr>
            <w:r>
              <w:rPr>
                <w:rFonts w:cs="Constantia" w:ascii="Constantia" w:hAnsi="Constant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Організаці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Результа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16"/>
                <w:szCs w:val="16"/>
              </w:rPr>
            </w:pPr>
            <w:r>
              <w:rPr>
                <w:rFonts w:cs="Constantia" w:ascii="Constantia" w:hAnsi="Constantia"/>
                <w:sz w:val="16"/>
                <w:szCs w:val="16"/>
              </w:rPr>
              <w:t>Місц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Черненко Дмитро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Сахновщинський рай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.20.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Лисенко Андрій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расноградська ЗОШ №1 ім.О.І.Копилен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.20.5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осимчук Максим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Піщанський НВК Красноградського райо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.29.8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расільніков Дмитро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расноградський НВК №2</w:t>
            </w:r>
            <w:r>
              <w:rPr>
                <w:rFonts w:cs="Constantia" w:ascii="Constantia" w:hAnsi="Constantia"/>
                <w:color w:val="FF0000"/>
              </w:rPr>
              <w:t>(особ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.38.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Приставка Антон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Сахновщинський рай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.39.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Татаренко Іван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расноградський НВК №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.47.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остенко Віктор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Сахновщинський рай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.49.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Босовець Денис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расноградський багатопрофільний ліц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.06.7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Дмитренко Денис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расноградська гімназія «Гранд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.08.7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Овсянніков Дмитро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Ленінська ЗОШ Красноградського райо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.25.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Ісматов Суна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Ленінська ЗОШ Красноградського райо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.27.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4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Ващенко Юрій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расноградський НВК №2</w:t>
            </w:r>
            <w:r>
              <w:rPr>
                <w:rFonts w:cs="Constantia" w:ascii="Constantia" w:hAnsi="Constantia"/>
                <w:color w:val="FF0000"/>
              </w:rPr>
              <w:t>(особ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.31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4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4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рючков Ігор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Наталинський НВК Красноградського райо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.36.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41</w:t>
            </w:r>
          </w:p>
        </w:tc>
      </w:tr>
    </w:tbl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Суддя дистанції     Власенко Ю.А.                                       Секретар    Жученко Г.Я.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180" w:hanging="0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5257800" cy="1600200"/>
                <wp:effectExtent l="38100" t="38100" r="3810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600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36pt;width:413.95pt;height:125.95pt;mso-wrap-style:none;v-text-anchor:middle">
                <v:fill o:detectmouseclick="t" on="false"/>
                <v:stroke color="gray" weight="76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60830" cy="165671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5029200" cy="6858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>Регіональні змагання з велосипедного туризму –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>Першість Красноградського району серед школярів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>31 січня 2015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nstantia" w:hAnsi="Constantia" w:cs="Constantia"/>
                          <w:b/>
                          <w:b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</w:rPr>
                        <w:t>Регіональні змагання з велосипедного туризму –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nstantia" w:hAnsi="Constantia" w:cs="Constantia"/>
                          <w:b/>
                          <w:b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</w:rPr>
                        <w:t>Першість Красноградського району серед школярів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nstantia" w:hAnsi="Constantia" w:cs="Constantia"/>
                        </w:rPr>
                      </w:pPr>
                      <w:r>
                        <w:rPr>
                          <w:rFonts w:cs="Constantia" w:ascii="Constantia" w:hAnsi="Constantia"/>
                        </w:rPr>
                        <w:t>31 січня 2015 року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</w:rPr>
                      </w:pPr>
                      <w:r>
                        <w:rPr>
                          <w:rFonts w:cs="Constantia" w:ascii="Constantia" w:hAnsi="Constant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-371475</wp:posOffset>
                </wp:positionV>
                <wp:extent cx="4914900" cy="7143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>Комунальний заклад «Харківська обласна станція юних туристів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>Відділ освіти Красноградської райдержадміністрац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6.25pt;mso-wrap-distance-left:9.05pt;mso-wrap-distance-right:9.05pt;mso-wrap-distance-top:0pt;mso-wrap-distance-bottom:0pt;margin-top:-29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</w:rPr>
                      </w:pPr>
                      <w:r>
                        <w:rPr>
                          <w:rFonts w:eastAsia="Constantia" w:cs="Constantia" w:ascii="Constantia" w:hAnsi="Constantia"/>
                          <w:b/>
                        </w:rPr>
                        <w:t xml:space="preserve">  </w:t>
                      </w:r>
                      <w:r>
                        <w:rPr>
                          <w:rFonts w:cs="Constantia" w:ascii="Constantia" w:hAnsi="Constantia"/>
                          <w:b/>
                        </w:rPr>
                        <w:t>Комунальний заклад «Харківська обласна станція юних туристів»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</w:rPr>
                        <w:t>Відділ освіти Красноградської райдержадміністраці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23925</wp:posOffset>
                </wp:positionH>
                <wp:positionV relativeFrom="paragraph">
                  <wp:posOffset>1476375</wp:posOffset>
                </wp:positionV>
                <wp:extent cx="2076450" cy="7048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 xml:space="preserve">Група </w:t>
                            </w:r>
                            <w:r>
                              <w:rPr>
                                <w:rFonts w:cs="Constantia" w:ascii="Constantia" w:hAnsi="Constantia"/>
                                <w:sz w:val="32"/>
                                <w:szCs w:val="32"/>
                              </w:rPr>
                              <w:t xml:space="preserve">2001-2003 </w:t>
                            </w:r>
                            <w:r>
                              <w:rPr>
                                <w:rFonts w:cs="Constantia" w:ascii="Constantia" w:hAnsi="Constantia"/>
                              </w:rPr>
                              <w:t>р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>ЮНА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116.2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</w:rPr>
                      </w:pPr>
                      <w:r>
                        <w:rPr>
                          <w:rFonts w:cs="Constantia" w:ascii="Constantia" w:hAnsi="Constantia"/>
                        </w:rPr>
                        <w:t xml:space="preserve">Група </w:t>
                      </w:r>
                      <w:r>
                        <w:rPr>
                          <w:rFonts w:cs="Constantia" w:ascii="Constantia" w:hAnsi="Constantia"/>
                          <w:sz w:val="32"/>
                          <w:szCs w:val="32"/>
                        </w:rPr>
                        <w:t xml:space="preserve">2001-2003 </w:t>
                      </w:r>
                      <w:r>
                        <w:rPr>
                          <w:rFonts w:cs="Constantia" w:ascii="Constantia" w:hAnsi="Constantia"/>
                        </w:rPr>
                        <w:t>р.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</w:rPr>
                      </w:pPr>
                      <w:r>
                        <w:rPr>
                          <w:rFonts w:cs="Constantia" w:ascii="Constantia" w:hAnsi="Constant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</w:rPr>
                      </w:pPr>
                      <w:r>
                        <w:rPr>
                          <w:rFonts w:cs="Constantia" w:ascii="Constantia" w:hAnsi="Constantia"/>
                        </w:rPr>
                        <w:t>ЮНА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 xml:space="preserve">ОСОБИСТИЙ ПРОТОКОЛ ДИСТАНЦІЇ </w:t>
      </w:r>
    </w:p>
    <w:p>
      <w:pPr>
        <w:pStyle w:val="Normal"/>
        <w:ind w:left="-720" w:hanging="0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ФІГУРНОГО ВОДІННЯ ВЕЛОСИПЕДУ</w:t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tbl>
      <w:tblPr>
        <w:tblW w:w="1118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22"/>
        <w:gridCol w:w="5773"/>
        <w:gridCol w:w="1240"/>
        <w:gridCol w:w="657"/>
      </w:tblGrid>
      <w:tr>
        <w:trPr>
          <w:trHeight w:val="8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hanging="0"/>
              <w:jc w:val="right"/>
              <w:rPr>
                <w:rFonts w:ascii="Constantia" w:hAnsi="Constantia" w:cs="Constantia"/>
                <w:sz w:val="16"/>
                <w:szCs w:val="16"/>
              </w:rPr>
            </w:pPr>
            <w:r>
              <w:rPr>
                <w:rFonts w:cs="Constantia" w:ascii="Constantia" w:hAnsi="Constantia"/>
                <w:sz w:val="16"/>
                <w:szCs w:val="16"/>
              </w:rPr>
            </w:r>
          </w:p>
          <w:p>
            <w:pPr>
              <w:pStyle w:val="Normal"/>
              <w:ind w:left="-1260" w:hanging="0"/>
              <w:jc w:val="right"/>
              <w:rPr>
                <w:rFonts w:ascii="Constantia" w:hAnsi="Constantia" w:cs="Constantia"/>
                <w:sz w:val="16"/>
                <w:szCs w:val="16"/>
              </w:rPr>
            </w:pPr>
            <w:r>
              <w:rPr>
                <w:rFonts w:cs="Constantia" w:ascii="Constantia" w:hAnsi="Constantia"/>
                <w:sz w:val="16"/>
                <w:szCs w:val="16"/>
              </w:rPr>
              <w:t>№</w:t>
            </w:r>
          </w:p>
          <w:p>
            <w:pPr>
              <w:pStyle w:val="Normal"/>
              <w:ind w:left="-1260" w:hanging="0"/>
              <w:jc w:val="right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sz w:val="16"/>
                <w:szCs w:val="16"/>
              </w:rPr>
              <w:t>з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Прізвище, ім'я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16"/>
                <w:szCs w:val="16"/>
              </w:rPr>
            </w:pPr>
            <w:r>
              <w:rPr>
                <w:rFonts w:cs="Constantia" w:ascii="Constantia" w:hAnsi="Constant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Організаці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Результа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16"/>
                <w:szCs w:val="16"/>
              </w:rPr>
            </w:pPr>
            <w:r>
              <w:rPr>
                <w:rFonts w:cs="Constantia" w:ascii="Constantia" w:hAnsi="Constantia"/>
                <w:sz w:val="16"/>
                <w:szCs w:val="16"/>
              </w:rPr>
              <w:t>Місц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Орда Станіслав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Липкуватівський НВК Нововодолазького райо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30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овтун Віталій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Нововодолазька гімназі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36.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І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Зубік Андрій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обзівський НВК Красноградського р-ну</w:t>
            </w:r>
            <w:r>
              <w:rPr>
                <w:rFonts w:cs="Constantia" w:ascii="Constantia" w:hAnsi="Constantia"/>
                <w:color w:val="FF0000"/>
              </w:rPr>
              <w:t>(особ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41.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ІІ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Зварич Ярослав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расноградський НВК №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41.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Юніков Олексій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Липкуватівський НВК Нововодолазького райо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41.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Якілюнас Денис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расноградська ЗОШ №1 ім.О.І.Копилен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41.7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Рубан Денис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обзівський НВК Красноградського р-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45.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Головешко Данило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Липкуватівський НВК Нововодолазького райо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45.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Алдашов Максим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расноградський багатопрофільний ліц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51.9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Бредіхін Кирило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Берестовенківська ЗОШ Красноградського р-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53.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Чебан Артур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Сахновщинський рай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54.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Лобода Юрій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Сахновщинський рай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.00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Пугач Ігор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расноградська гімназія «Гранд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.00.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оваленко Артем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Піщанський НВК Красноградського райо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.02.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Саприкін Олег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Берестовенківська ЗОШ Красноградського р-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.02.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Шилов Максим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Піщанський НВК Красноградського райо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.03.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Гульмамедов Рафаель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Хрестищенська ЗОШ Красноградського райо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.04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Шевченко Артем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Володимирівський НВК Красноградського райо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.04.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Литовченко Євген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Хрестищенська ЗОШ Красноградського райо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.04.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Антонюк Давид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обзівський НВК Красноградського р-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.10.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Федоренко Дмитро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Нововодолазька гімназі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.11.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Петраков Глі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Новопарафіївський НВК Кегичівського райо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.14.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Афонченко Сергій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расноградська ЗОШ №1 ім.О.І.Копилен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.21.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Герасимов Антон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расноградський НВК №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.25.8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Піскунов Олександр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Добренський НВК Красноградського р-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.30.6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Дедій Олександр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Ленінська ЗОШ Красноградського райо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.35.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Грималяк Максим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расноградський НВК №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.39.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алініченко Віталій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расноградський НВК №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.39.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8</w:t>
            </w:r>
          </w:p>
        </w:tc>
      </w:tr>
    </w:tbl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Суддя дистанції     Власенко Ю.А.                                       Секретар    Жученко Г.Я.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180" w:hanging="0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5257800" cy="1600200"/>
                <wp:effectExtent l="38100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600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36pt;width:413.95pt;height:125.95pt;mso-wrap-style:none;v-text-anchor:middle">
                <v:fill o:detectmouseclick="t" on="false"/>
                <v:stroke color="gray" weight="76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60830" cy="165671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5029200" cy="6858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>Регіональні змагання з велосипедного туризму –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>Першість Красноградського району серед школярів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>31 січня 2015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nstantia" w:hAnsi="Constantia" w:cs="Constantia"/>
                          <w:b/>
                          <w:b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</w:rPr>
                        <w:t>Регіональні змагання з велосипедного туризму –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nstantia" w:hAnsi="Constantia" w:cs="Constantia"/>
                          <w:b/>
                          <w:b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</w:rPr>
                        <w:t>Першість Красноградського району серед школярів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nstantia" w:hAnsi="Constantia" w:cs="Constantia"/>
                        </w:rPr>
                      </w:pPr>
                      <w:r>
                        <w:rPr>
                          <w:rFonts w:cs="Constantia" w:ascii="Constantia" w:hAnsi="Constantia"/>
                        </w:rPr>
                        <w:t>31 січня 2015 року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</w:rPr>
                      </w:pPr>
                      <w:r>
                        <w:rPr>
                          <w:rFonts w:cs="Constantia" w:ascii="Constantia" w:hAnsi="Constant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-371475</wp:posOffset>
                </wp:positionV>
                <wp:extent cx="4914900" cy="71437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>Комунальний заклад «Харківська обласна станція юних туристів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>Відділ освіти Красноградської райдержадміністрац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6.25pt;mso-wrap-distance-left:9.05pt;mso-wrap-distance-right:9.05pt;mso-wrap-distance-top:0pt;mso-wrap-distance-bottom:0pt;margin-top:-29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</w:rPr>
                      </w:pPr>
                      <w:r>
                        <w:rPr>
                          <w:rFonts w:eastAsia="Constantia" w:cs="Constantia" w:ascii="Constantia" w:hAnsi="Constantia"/>
                          <w:b/>
                        </w:rPr>
                        <w:t xml:space="preserve">  </w:t>
                      </w:r>
                      <w:r>
                        <w:rPr>
                          <w:rFonts w:cs="Constantia" w:ascii="Constantia" w:hAnsi="Constantia"/>
                          <w:b/>
                        </w:rPr>
                        <w:t>Комунальний заклад «Харківська обласна станція юних туристів»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</w:rPr>
                        <w:t>Відділ освіти Красноградської райдержадміністраці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23925</wp:posOffset>
                </wp:positionH>
                <wp:positionV relativeFrom="paragraph">
                  <wp:posOffset>1476375</wp:posOffset>
                </wp:positionV>
                <wp:extent cx="2076450" cy="7048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 xml:space="preserve">Група </w:t>
                            </w:r>
                            <w:r>
                              <w:rPr>
                                <w:rFonts w:cs="Constantia" w:ascii="Constantia" w:hAnsi="Constantia"/>
                                <w:sz w:val="32"/>
                                <w:szCs w:val="32"/>
                              </w:rPr>
                              <w:t xml:space="preserve">2001-2003 </w:t>
                            </w:r>
                            <w:r>
                              <w:rPr>
                                <w:rFonts w:cs="Constantia" w:ascii="Constantia" w:hAnsi="Constantia"/>
                              </w:rPr>
                              <w:t>р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>ЮНА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116.2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</w:rPr>
                      </w:pPr>
                      <w:r>
                        <w:rPr>
                          <w:rFonts w:cs="Constantia" w:ascii="Constantia" w:hAnsi="Constantia"/>
                        </w:rPr>
                        <w:t xml:space="preserve">Група </w:t>
                      </w:r>
                      <w:r>
                        <w:rPr>
                          <w:rFonts w:cs="Constantia" w:ascii="Constantia" w:hAnsi="Constantia"/>
                          <w:sz w:val="32"/>
                          <w:szCs w:val="32"/>
                        </w:rPr>
                        <w:t xml:space="preserve">2001-2003 </w:t>
                      </w:r>
                      <w:r>
                        <w:rPr>
                          <w:rFonts w:cs="Constantia" w:ascii="Constantia" w:hAnsi="Constantia"/>
                        </w:rPr>
                        <w:t>р.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</w:rPr>
                      </w:pPr>
                      <w:r>
                        <w:rPr>
                          <w:rFonts w:cs="Constantia" w:ascii="Constantia" w:hAnsi="Constant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</w:rPr>
                      </w:pPr>
                      <w:r>
                        <w:rPr>
                          <w:rFonts w:cs="Constantia" w:ascii="Constantia" w:hAnsi="Constantia"/>
                        </w:rPr>
                        <w:t>ЮНА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 xml:space="preserve">ОСОБИСТИЙ ПРОТОКОЛ ДИСТАНЦІЇ </w:t>
      </w:r>
    </w:p>
    <w:p>
      <w:pPr>
        <w:pStyle w:val="Normal"/>
        <w:ind w:left="-720" w:hanging="0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ФІГУРНОГО ВОДІННЯ ВЕЛОСИПЕДУ</w:t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tbl>
      <w:tblPr>
        <w:tblW w:w="1118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22"/>
        <w:gridCol w:w="5773"/>
        <w:gridCol w:w="1240"/>
        <w:gridCol w:w="657"/>
      </w:tblGrid>
      <w:tr>
        <w:trPr>
          <w:trHeight w:val="8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hanging="0"/>
              <w:jc w:val="right"/>
              <w:rPr>
                <w:rFonts w:ascii="Constantia" w:hAnsi="Constantia" w:cs="Constantia"/>
                <w:sz w:val="16"/>
                <w:szCs w:val="16"/>
              </w:rPr>
            </w:pPr>
            <w:r>
              <w:rPr>
                <w:rFonts w:cs="Constantia" w:ascii="Constantia" w:hAnsi="Constantia"/>
                <w:sz w:val="16"/>
                <w:szCs w:val="16"/>
              </w:rPr>
            </w:r>
          </w:p>
          <w:p>
            <w:pPr>
              <w:pStyle w:val="Normal"/>
              <w:ind w:left="-1260" w:hanging="0"/>
              <w:jc w:val="right"/>
              <w:rPr>
                <w:rFonts w:ascii="Constantia" w:hAnsi="Constantia" w:cs="Constantia"/>
                <w:sz w:val="16"/>
                <w:szCs w:val="16"/>
              </w:rPr>
            </w:pPr>
            <w:r>
              <w:rPr>
                <w:rFonts w:cs="Constantia" w:ascii="Constantia" w:hAnsi="Constantia"/>
                <w:sz w:val="16"/>
                <w:szCs w:val="16"/>
              </w:rPr>
              <w:t>№</w:t>
            </w:r>
          </w:p>
          <w:p>
            <w:pPr>
              <w:pStyle w:val="Normal"/>
              <w:ind w:left="-1260" w:hanging="0"/>
              <w:jc w:val="right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sz w:val="16"/>
                <w:szCs w:val="16"/>
              </w:rPr>
              <w:t>з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Прізвище, ім'я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16"/>
                <w:szCs w:val="16"/>
              </w:rPr>
            </w:pPr>
            <w:r>
              <w:rPr>
                <w:rFonts w:cs="Constantia" w:ascii="Constantia" w:hAnsi="Constant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Організаці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Результа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16"/>
                <w:szCs w:val="16"/>
              </w:rPr>
            </w:pPr>
            <w:r>
              <w:rPr>
                <w:rFonts w:cs="Constantia" w:ascii="Constantia" w:hAnsi="Constantia"/>
                <w:sz w:val="16"/>
                <w:szCs w:val="16"/>
              </w:rPr>
              <w:t>Місц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Собакар Віталій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Красноградський НВК №2 </w:t>
            </w:r>
            <w:r>
              <w:rPr>
                <w:rFonts w:cs="Constantia" w:ascii="Constantia" w:hAnsi="Constantia"/>
                <w:color w:val="FF0000"/>
              </w:rPr>
              <w:t>(особ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.42.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Білик Андрій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расноградська гімназія «Гранд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.44.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Єсеналієв Нікіт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расноградський багатопрофільний ліц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.46.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Вуйтик Валерій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Миколо-Комишуватський НВК Красноград. р-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.46.4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Акопян Владислав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Лукашівський НВК Красноград. р-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.55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олтахчян Рустам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расноградський багатопрофільний ліц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.57.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Терещенко Роман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Сахновщинський рай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.09.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равченя Владислав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Миколо-Комишуватський НВК Красноград. р-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.10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Стець Дмитро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Піщанський НВК Красноградського райо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</w:rPr>
              <w:t>2.20.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Антіпов Юрій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Добренський НВК Красноградського р-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.35.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Линник Валентин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Сахновщинський рай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.37.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4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Єрліцов Юрій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Володимирівський НВК Красноградського райо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.39.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4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4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Яцина Руслан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Піщанський НВК Красноградського району</w:t>
            </w:r>
            <w:r>
              <w:rPr>
                <w:rFonts w:cs="Constantia" w:ascii="Constantia" w:hAnsi="Constantia"/>
                <w:color w:val="FF0000"/>
              </w:rPr>
              <w:t>(особ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.45.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4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4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Голюта Володимир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Лукашівський НВК Красноград. р-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.03.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4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4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Дудін Максим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Ленінська ЗОШ Красноградського райо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.12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4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4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Завгородній Ярослав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Новопарафіївський НВК Кегичівського райо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.39.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4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4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озлов Павло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Наталинський НВК Красноградського райо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.44.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45</w:t>
            </w:r>
          </w:p>
        </w:tc>
      </w:tr>
    </w:tbl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Суддя дистанції     Власенко Ю.О.                                       Секретар    Жученко Г.Я.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180" w:hanging="0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5257800" cy="1600200"/>
                <wp:effectExtent l="38100" t="38100" r="3810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600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36pt;width:413.95pt;height:125.95pt;mso-wrap-style:none;v-text-anchor:middle">
                <v:fill o:detectmouseclick="t" on="false"/>
                <v:stroke color="gray" weight="76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60830" cy="165671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5029200" cy="6858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>Регіональні змагання з велосипедного туризму –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>Першість Красноградського району серед школярів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>31 січня 2015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nstantia" w:hAnsi="Constantia" w:cs="Constantia"/>
                          <w:b/>
                          <w:b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</w:rPr>
                        <w:t>Регіональні змагання з велосипедного туризму –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nstantia" w:hAnsi="Constantia" w:cs="Constantia"/>
                          <w:b/>
                          <w:b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</w:rPr>
                        <w:t>Першість Красноградського району серед школярів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nstantia" w:hAnsi="Constantia" w:cs="Constantia"/>
                        </w:rPr>
                      </w:pPr>
                      <w:r>
                        <w:rPr>
                          <w:rFonts w:cs="Constantia" w:ascii="Constantia" w:hAnsi="Constantia"/>
                        </w:rPr>
                        <w:t>31 січня 2015 року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</w:rPr>
                      </w:pPr>
                      <w:r>
                        <w:rPr>
                          <w:rFonts w:cs="Constantia" w:ascii="Constantia" w:hAnsi="Constant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-371475</wp:posOffset>
                </wp:positionV>
                <wp:extent cx="4914900" cy="7143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>Комунальний заклад «Харківська обласна станція юних туристів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>Відділ освіти Красноградської райдержадміністрац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6.25pt;mso-wrap-distance-left:9.05pt;mso-wrap-distance-right:9.05pt;mso-wrap-distance-top:0pt;mso-wrap-distance-bottom:0pt;margin-top:-29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</w:rPr>
                      </w:pPr>
                      <w:r>
                        <w:rPr>
                          <w:rFonts w:eastAsia="Constantia" w:cs="Constantia" w:ascii="Constantia" w:hAnsi="Constantia"/>
                          <w:b/>
                        </w:rPr>
                        <w:t xml:space="preserve">  </w:t>
                      </w:r>
                      <w:r>
                        <w:rPr>
                          <w:rFonts w:cs="Constantia" w:ascii="Constantia" w:hAnsi="Constantia"/>
                          <w:b/>
                        </w:rPr>
                        <w:t>Комунальний заклад «Харківська обласна станція юних туристів»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</w:rPr>
                        <w:t>Відділ освіти Красноградської райдержадміністраці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23925</wp:posOffset>
                </wp:positionH>
                <wp:positionV relativeFrom="paragraph">
                  <wp:posOffset>1476375</wp:posOffset>
                </wp:positionV>
                <wp:extent cx="2076450" cy="7048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 xml:space="preserve">Група </w:t>
                            </w:r>
                            <w:r>
                              <w:rPr>
                                <w:rFonts w:cs="Constantia" w:ascii="Constantia" w:hAnsi="Constantia"/>
                                <w:sz w:val="32"/>
                                <w:szCs w:val="32"/>
                              </w:rPr>
                              <w:t xml:space="preserve">2001-2003 </w:t>
                            </w:r>
                            <w:r>
                              <w:rPr>
                                <w:rFonts w:cs="Constantia" w:ascii="Constantia" w:hAnsi="Constantia"/>
                              </w:rPr>
                              <w:t>р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>ДІВЧ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116.2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</w:rPr>
                      </w:pPr>
                      <w:r>
                        <w:rPr>
                          <w:rFonts w:cs="Constantia" w:ascii="Constantia" w:hAnsi="Constantia"/>
                        </w:rPr>
                        <w:t xml:space="preserve">Група </w:t>
                      </w:r>
                      <w:r>
                        <w:rPr>
                          <w:rFonts w:cs="Constantia" w:ascii="Constantia" w:hAnsi="Constantia"/>
                          <w:sz w:val="32"/>
                          <w:szCs w:val="32"/>
                        </w:rPr>
                        <w:t xml:space="preserve">2001-2003 </w:t>
                      </w:r>
                      <w:r>
                        <w:rPr>
                          <w:rFonts w:cs="Constantia" w:ascii="Constantia" w:hAnsi="Constantia"/>
                        </w:rPr>
                        <w:t>р.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</w:rPr>
                      </w:pPr>
                      <w:r>
                        <w:rPr>
                          <w:rFonts w:cs="Constantia" w:ascii="Constantia" w:hAnsi="Constant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</w:rPr>
                      </w:pPr>
                      <w:r>
                        <w:rPr>
                          <w:rFonts w:cs="Constantia" w:ascii="Constantia" w:hAnsi="Constantia"/>
                        </w:rPr>
                        <w:t>ДІВЧ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 xml:space="preserve">ОСОБИСТИЙ ПРОТОКОЛ ДИСТАНЦІЇ </w:t>
      </w:r>
    </w:p>
    <w:p>
      <w:pPr>
        <w:pStyle w:val="Normal"/>
        <w:ind w:left="-720" w:hanging="0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ФІГУРНОГО ВОДІННЯ ВЕЛОСИПЕДУ</w:t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tbl>
      <w:tblPr>
        <w:tblW w:w="1118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22"/>
        <w:gridCol w:w="5773"/>
        <w:gridCol w:w="1240"/>
        <w:gridCol w:w="657"/>
      </w:tblGrid>
      <w:tr>
        <w:trPr>
          <w:trHeight w:val="8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hanging="0"/>
              <w:jc w:val="right"/>
              <w:rPr>
                <w:rFonts w:ascii="Constantia" w:hAnsi="Constantia" w:cs="Constantia"/>
                <w:sz w:val="16"/>
                <w:szCs w:val="16"/>
              </w:rPr>
            </w:pPr>
            <w:r>
              <w:rPr>
                <w:rFonts w:cs="Constantia" w:ascii="Constantia" w:hAnsi="Constantia"/>
                <w:sz w:val="16"/>
                <w:szCs w:val="16"/>
              </w:rPr>
            </w:r>
          </w:p>
          <w:p>
            <w:pPr>
              <w:pStyle w:val="Normal"/>
              <w:ind w:left="-1260" w:hanging="0"/>
              <w:jc w:val="right"/>
              <w:rPr>
                <w:rFonts w:ascii="Constantia" w:hAnsi="Constantia" w:cs="Constantia"/>
                <w:sz w:val="16"/>
                <w:szCs w:val="16"/>
              </w:rPr>
            </w:pPr>
            <w:r>
              <w:rPr>
                <w:rFonts w:cs="Constantia" w:ascii="Constantia" w:hAnsi="Constantia"/>
                <w:sz w:val="16"/>
                <w:szCs w:val="16"/>
              </w:rPr>
              <w:t>№</w:t>
            </w:r>
          </w:p>
          <w:p>
            <w:pPr>
              <w:pStyle w:val="Normal"/>
              <w:ind w:left="-1260" w:hanging="0"/>
              <w:jc w:val="right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sz w:val="16"/>
                <w:szCs w:val="16"/>
              </w:rPr>
              <w:t>з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Прізвище, ім'я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16"/>
                <w:szCs w:val="16"/>
              </w:rPr>
            </w:pPr>
            <w:r>
              <w:rPr>
                <w:rFonts w:cs="Constantia" w:ascii="Constantia" w:hAnsi="Constant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Організаці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Результа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16"/>
                <w:szCs w:val="16"/>
              </w:rPr>
            </w:pPr>
            <w:r>
              <w:rPr>
                <w:rFonts w:cs="Constantia" w:ascii="Constantia" w:hAnsi="Constantia"/>
                <w:sz w:val="16"/>
                <w:szCs w:val="16"/>
              </w:rPr>
              <w:t>Місц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Вайнбергер Вікторі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Липкуватівський НВК Нововодолазького райо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40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ізіченко Анастасі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Добренський НВК Красноградського р-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58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І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Семенченко Вікторі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Нововодолазька гімназі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58.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ІІ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Родцевич Валері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обзівський НВК Красноградського р-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.00.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Смірнова Анастасі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Добренський НВК Красноградського р-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.04.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Лугова Анастасі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расноградський НВК №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.04.9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Родцевич Валері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обзівський НВК Красноградського р-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.06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лепікова Ксені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расноградська гімназія «Гранд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.07.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Горелова Олександр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Піщанський НВК Красноградського райо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.25.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Горовець Ан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Миколо-Комишуватський НВК Красноград. р-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.34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Скотаренко Юлі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Миколо-Комишуватський НВК Красноград. р-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.35.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Смірнова Тетя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Добренський НВК Красноградського р-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.37.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Таран Таїсі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Хрестищенська ЗОШ Красноградського райо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.38.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Нарсіа Інг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расноградський НВК №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.38.7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Існюк Анастасі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Берестовенківська ЗОШ Красноградського р-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.50.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Левченко Ан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расноградський багатопрофільний ліц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.59.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Брижань Катери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Хрестищенська ЗОШ Красноградського райо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.00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Бунецька Анастасі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расноградська ЗОШ №1 ім.О.І.Копилен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.01.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Лещенко Софі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Сахновщинський рай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.04.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Суторміна Дари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расноградський НВК №2</w:t>
            </w:r>
            <w:r>
              <w:rPr>
                <w:rFonts w:cs="Constantia" w:ascii="Constantia" w:hAnsi="Constantia"/>
                <w:color w:val="FF0000"/>
              </w:rPr>
              <w:t>(особ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.06.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Рослякова Анастасі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Ленінська ЗОШ Красноградського райо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.07.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Дяченко Світла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Володимирівський НВК Красноградського райо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.12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Зваригіна Ангелі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расноградський НВК №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.22.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Веклич Юлі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расноградський багатопрофільний ліц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.36.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Малишева Мари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Новопарафіївський НВК Кегичівського райо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.36.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Марканич Марі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расноградський НВК №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.38.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Рибічева Сніжа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Берестовенківська ЗОШ Красноградського р-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.41.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Литвиненко Анжелік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Сахновщинський рай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.52.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8</w:t>
            </w:r>
          </w:p>
        </w:tc>
      </w:tr>
    </w:tbl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Суддя дистанції     Власенко Ю.О.                                       Секретар    Жученко Г.Я.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180" w:hanging="0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5257800" cy="1600200"/>
                <wp:effectExtent l="38100" t="38100" r="3810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600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36pt;width:413.95pt;height:125.95pt;mso-wrap-style:none;v-text-anchor:middle">
                <v:fill o:detectmouseclick="t" on="false"/>
                <v:stroke color="gray" weight="76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60830" cy="165671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5029200" cy="6858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>Регіональні змагання з велосипедного туризму –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>Першість Красноградського району серед школярів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>31 січня 2015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nstantia" w:hAnsi="Constantia" w:cs="Constantia"/>
                          <w:b/>
                          <w:b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</w:rPr>
                        <w:t>Регіональні змагання з велосипедного туризму –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nstantia" w:hAnsi="Constantia" w:cs="Constantia"/>
                          <w:b/>
                          <w:b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</w:rPr>
                        <w:t>Першість Красноградського району серед школярів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nstantia" w:hAnsi="Constantia" w:cs="Constantia"/>
                        </w:rPr>
                      </w:pPr>
                      <w:r>
                        <w:rPr>
                          <w:rFonts w:cs="Constantia" w:ascii="Constantia" w:hAnsi="Constantia"/>
                        </w:rPr>
                        <w:t>31 січня 2015 року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</w:rPr>
                      </w:pPr>
                      <w:r>
                        <w:rPr>
                          <w:rFonts w:cs="Constantia" w:ascii="Constantia" w:hAnsi="Constant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-371475</wp:posOffset>
                </wp:positionV>
                <wp:extent cx="4914900" cy="71437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>Комунальний заклад «Харківська обласна станція юних туристів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>Відділ освіти Красноградської райдержадміністрац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6.25pt;mso-wrap-distance-left:9.05pt;mso-wrap-distance-right:9.05pt;mso-wrap-distance-top:0pt;mso-wrap-distance-bottom:0pt;margin-top:-29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</w:rPr>
                      </w:pPr>
                      <w:r>
                        <w:rPr>
                          <w:rFonts w:eastAsia="Constantia" w:cs="Constantia" w:ascii="Constantia" w:hAnsi="Constantia"/>
                          <w:b/>
                        </w:rPr>
                        <w:t xml:space="preserve">  </w:t>
                      </w:r>
                      <w:r>
                        <w:rPr>
                          <w:rFonts w:cs="Constantia" w:ascii="Constantia" w:hAnsi="Constantia"/>
                          <w:b/>
                        </w:rPr>
                        <w:t>Комунальний заклад «Харківська обласна станція юних туристів»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</w:rPr>
                        <w:t>Відділ освіти Красноградської райдержадміністраці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23925</wp:posOffset>
                </wp:positionH>
                <wp:positionV relativeFrom="paragraph">
                  <wp:posOffset>1476375</wp:posOffset>
                </wp:positionV>
                <wp:extent cx="2076450" cy="7048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 xml:space="preserve">Група </w:t>
                            </w:r>
                            <w:r>
                              <w:rPr>
                                <w:rFonts w:cs="Constantia" w:ascii="Constantia" w:hAnsi="Constantia"/>
                                <w:sz w:val="32"/>
                                <w:szCs w:val="32"/>
                              </w:rPr>
                              <w:t xml:space="preserve">2001-2003 </w:t>
                            </w:r>
                            <w:r>
                              <w:rPr>
                                <w:rFonts w:cs="Constantia" w:ascii="Constantia" w:hAnsi="Constantia"/>
                              </w:rPr>
                              <w:t>р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>ДІВЧ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116.2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</w:rPr>
                      </w:pPr>
                      <w:r>
                        <w:rPr>
                          <w:rFonts w:cs="Constantia" w:ascii="Constantia" w:hAnsi="Constantia"/>
                        </w:rPr>
                        <w:t xml:space="preserve">Група </w:t>
                      </w:r>
                      <w:r>
                        <w:rPr>
                          <w:rFonts w:cs="Constantia" w:ascii="Constantia" w:hAnsi="Constantia"/>
                          <w:sz w:val="32"/>
                          <w:szCs w:val="32"/>
                        </w:rPr>
                        <w:t xml:space="preserve">2001-2003 </w:t>
                      </w:r>
                      <w:r>
                        <w:rPr>
                          <w:rFonts w:cs="Constantia" w:ascii="Constantia" w:hAnsi="Constantia"/>
                        </w:rPr>
                        <w:t>р.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</w:rPr>
                      </w:pPr>
                      <w:r>
                        <w:rPr>
                          <w:rFonts w:cs="Constantia" w:ascii="Constantia" w:hAnsi="Constant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</w:rPr>
                      </w:pPr>
                      <w:r>
                        <w:rPr>
                          <w:rFonts w:cs="Constantia" w:ascii="Constantia" w:hAnsi="Constantia"/>
                        </w:rPr>
                        <w:t>ДІВЧ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 xml:space="preserve">ОСОБИСТИЙ ПРОТОКОЛ ДИСТАНЦІЇ </w:t>
      </w:r>
    </w:p>
    <w:p>
      <w:pPr>
        <w:pStyle w:val="Normal"/>
        <w:ind w:left="-720" w:hanging="0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ФІГУРНОГО ВОДІННЯ ВЕЛОСИПЕДУ</w:t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tbl>
      <w:tblPr>
        <w:tblW w:w="1118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22"/>
        <w:gridCol w:w="5773"/>
        <w:gridCol w:w="1240"/>
        <w:gridCol w:w="657"/>
      </w:tblGrid>
      <w:tr>
        <w:trPr>
          <w:trHeight w:val="8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hanging="0"/>
              <w:jc w:val="right"/>
              <w:rPr>
                <w:rFonts w:ascii="Constantia" w:hAnsi="Constantia" w:cs="Constantia"/>
                <w:sz w:val="16"/>
                <w:szCs w:val="16"/>
              </w:rPr>
            </w:pPr>
            <w:r>
              <w:rPr>
                <w:rFonts w:cs="Constantia" w:ascii="Constantia" w:hAnsi="Constantia"/>
                <w:sz w:val="16"/>
                <w:szCs w:val="16"/>
              </w:rPr>
            </w:r>
          </w:p>
          <w:p>
            <w:pPr>
              <w:pStyle w:val="Normal"/>
              <w:ind w:left="-1260" w:hanging="0"/>
              <w:jc w:val="right"/>
              <w:rPr>
                <w:rFonts w:ascii="Constantia" w:hAnsi="Constantia" w:cs="Constantia"/>
                <w:sz w:val="16"/>
                <w:szCs w:val="16"/>
              </w:rPr>
            </w:pPr>
            <w:r>
              <w:rPr>
                <w:rFonts w:cs="Constantia" w:ascii="Constantia" w:hAnsi="Constantia"/>
                <w:sz w:val="16"/>
                <w:szCs w:val="16"/>
              </w:rPr>
              <w:t>№</w:t>
            </w:r>
          </w:p>
          <w:p>
            <w:pPr>
              <w:pStyle w:val="Normal"/>
              <w:ind w:left="-1260" w:hanging="0"/>
              <w:jc w:val="right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sz w:val="16"/>
                <w:szCs w:val="16"/>
              </w:rPr>
              <w:t>з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Прізвище, ім'я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16"/>
                <w:szCs w:val="16"/>
              </w:rPr>
            </w:pPr>
            <w:r>
              <w:rPr>
                <w:rFonts w:cs="Constantia" w:ascii="Constantia" w:hAnsi="Constant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Організаці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Результа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16"/>
                <w:szCs w:val="16"/>
              </w:rPr>
            </w:pPr>
            <w:r>
              <w:rPr>
                <w:rFonts w:cs="Constantia" w:ascii="Constantia" w:hAnsi="Constantia"/>
                <w:sz w:val="16"/>
                <w:szCs w:val="16"/>
              </w:rPr>
              <w:t>Місц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Яворська Марі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Лукашівський НВК Красноград. р-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.53.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Загуба Ан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Володимирівський НВК Красноградського райо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.08.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Миколенко Ан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Лукашівський НВК Красноград. р-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.21.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Горобець Юлі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расноградський багатопрофільний ліц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.31.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Лактіонова Катери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Ленінська ЗОШ Красноградського райо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.42.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Максименко Алі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расноградська гімназія «Гранд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.46.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Пономаренко Марі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расноградський НВК №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.48.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Гусєва Світла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Нововодолазька гімназі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.50.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Ахпаш Діа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расноградська ЗОШ №1 ім.О.І.Копилен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4.10.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Малишева Дари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Новопарафіївський НВК Кегичівського райо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4.16.8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Гнилянська Ольг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Наталинський НВК Красноградського райо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4.54.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4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4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Ільницька Я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Наталинський НВК Красноградського райо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5.01.6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4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4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Мосійчук Юлі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Наталинський НВК Красноградського райо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5.10.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4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4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Розумейчик Юлі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расноградський багатопрофільний ліц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5.35.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4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4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Розумейчик Юлі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расноградський багатопрофільний ліц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5.35.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43</w:t>
            </w:r>
          </w:p>
        </w:tc>
      </w:tr>
    </w:tbl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Суддя дистанції     Власенко Ю.О.                                       Секретар    Жученко Г.Я.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180" w:hanging="0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5257800" cy="1600200"/>
                <wp:effectExtent l="38100" t="38100" r="3810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600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-36pt;width:413.95pt;height:125.95pt;mso-wrap-style:none;v-text-anchor:middle">
                <v:fill o:detectmouseclick="t" on="false"/>
                <v:stroke color="gray" weight="76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60830" cy="165671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5029200" cy="6858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>Регіональні змагання з велосипедного туризму –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>Першість Красноградського району серед школярів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>31 січня 2015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nstantia" w:hAnsi="Constantia" w:cs="Constantia"/>
                          <w:b/>
                          <w:b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</w:rPr>
                        <w:t>Регіональні змагання з велосипедного туризму –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nstantia" w:hAnsi="Constantia" w:cs="Constantia"/>
                          <w:b/>
                          <w:b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</w:rPr>
                        <w:t>Першість Красноградського району серед школярів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nstantia" w:hAnsi="Constantia" w:cs="Constantia"/>
                        </w:rPr>
                      </w:pPr>
                      <w:r>
                        <w:rPr>
                          <w:rFonts w:cs="Constantia" w:ascii="Constantia" w:hAnsi="Constantia"/>
                        </w:rPr>
                        <w:t>31 січня 2015 року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</w:rPr>
                      </w:pPr>
                      <w:r>
                        <w:rPr>
                          <w:rFonts w:cs="Constantia" w:ascii="Constantia" w:hAnsi="Constant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-371475</wp:posOffset>
                </wp:positionV>
                <wp:extent cx="4914900" cy="71437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>Комунальний заклад «Харківська обласна станція юних туристів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  <w:t>Відділ освіти Красноградської райдержадміністрац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6.25pt;mso-wrap-distance-left:9.05pt;mso-wrap-distance-right:9.05pt;mso-wrap-distance-top:0pt;mso-wrap-distance-bottom:0pt;margin-top:-29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</w:rPr>
                      </w:pPr>
                      <w:r>
                        <w:rPr>
                          <w:rFonts w:eastAsia="Constantia" w:cs="Constantia" w:ascii="Constantia" w:hAnsi="Constantia"/>
                          <w:b/>
                        </w:rPr>
                        <w:t xml:space="preserve">  </w:t>
                      </w:r>
                      <w:r>
                        <w:rPr>
                          <w:rFonts w:cs="Constantia" w:ascii="Constantia" w:hAnsi="Constantia"/>
                          <w:b/>
                        </w:rPr>
                        <w:t>Комунальний заклад «Харківська обласна станція юних туристів»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</w:rPr>
                        <w:t>Відділ освіти Красноградської райдержадміністраці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23925</wp:posOffset>
                </wp:positionH>
                <wp:positionV relativeFrom="paragraph">
                  <wp:posOffset>1476375</wp:posOffset>
                </wp:positionV>
                <wp:extent cx="2076450" cy="59055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 xml:space="preserve">Група </w:t>
                            </w:r>
                            <w:r>
                              <w:rPr>
                                <w:rFonts w:cs="Constantia" w:ascii="Constantia" w:hAnsi="Constantia"/>
                                <w:sz w:val="32"/>
                                <w:szCs w:val="32"/>
                              </w:rPr>
                              <w:t xml:space="preserve">1998-2000 </w:t>
                            </w:r>
                            <w:r>
                              <w:rPr>
                                <w:rFonts w:cs="Constantia" w:ascii="Constantia" w:hAnsi="Constantia"/>
                              </w:rPr>
                              <w:t>р.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  <w:t>ДІВЧ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116.2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</w:rPr>
                      </w:pPr>
                      <w:r>
                        <w:rPr>
                          <w:rFonts w:cs="Constantia" w:ascii="Constantia" w:hAnsi="Constantia"/>
                        </w:rPr>
                        <w:t xml:space="preserve">Група </w:t>
                      </w:r>
                      <w:r>
                        <w:rPr>
                          <w:rFonts w:cs="Constantia" w:ascii="Constantia" w:hAnsi="Constantia"/>
                          <w:sz w:val="32"/>
                          <w:szCs w:val="32"/>
                        </w:rPr>
                        <w:t xml:space="preserve">1998-2000 </w:t>
                      </w:r>
                      <w:r>
                        <w:rPr>
                          <w:rFonts w:cs="Constantia" w:ascii="Constantia" w:hAnsi="Constantia"/>
                        </w:rPr>
                        <w:t>р.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</w:rPr>
                      </w:pPr>
                      <w:r>
                        <w:rPr>
                          <w:rFonts w:cs="Constantia" w:ascii="Constantia" w:hAnsi="Constantia"/>
                        </w:rPr>
                        <w:t>ДІВЧ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 xml:space="preserve">ОСОБИСТИЙ ПРОТОКОЛ ДИСТАНЦІЇ </w:t>
      </w:r>
    </w:p>
    <w:p>
      <w:pPr>
        <w:pStyle w:val="Normal"/>
        <w:ind w:left="-720" w:hanging="0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ФІГУРНОГО ВОДІННЯ ВЕЛОСИПЕДУ</w:t>
      </w:r>
    </w:p>
    <w:p>
      <w:pPr>
        <w:pStyle w:val="Normal"/>
        <w:ind w:right="-365" w:hanging="0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tbl>
      <w:tblPr>
        <w:tblW w:w="1118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22"/>
        <w:gridCol w:w="5773"/>
        <w:gridCol w:w="1240"/>
        <w:gridCol w:w="657"/>
      </w:tblGrid>
      <w:tr>
        <w:trPr>
          <w:trHeight w:val="7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hanging="0"/>
              <w:jc w:val="right"/>
              <w:rPr>
                <w:rFonts w:ascii="Constantia" w:hAnsi="Constantia" w:cs="Constantia"/>
                <w:sz w:val="16"/>
                <w:szCs w:val="16"/>
              </w:rPr>
            </w:pPr>
            <w:r>
              <w:rPr>
                <w:rFonts w:cs="Constantia" w:ascii="Constantia" w:hAnsi="Constantia"/>
                <w:sz w:val="16"/>
                <w:szCs w:val="16"/>
              </w:rPr>
            </w:r>
          </w:p>
          <w:p>
            <w:pPr>
              <w:pStyle w:val="Normal"/>
              <w:ind w:left="-1260" w:hanging="0"/>
              <w:jc w:val="right"/>
              <w:rPr>
                <w:rFonts w:ascii="Constantia" w:hAnsi="Constantia" w:cs="Constantia"/>
                <w:sz w:val="16"/>
                <w:szCs w:val="16"/>
              </w:rPr>
            </w:pPr>
            <w:r>
              <w:rPr>
                <w:rFonts w:cs="Constantia" w:ascii="Constantia" w:hAnsi="Constantia"/>
                <w:sz w:val="16"/>
                <w:szCs w:val="16"/>
              </w:rPr>
              <w:t>№</w:t>
            </w:r>
          </w:p>
          <w:p>
            <w:pPr>
              <w:pStyle w:val="Normal"/>
              <w:ind w:left="-1260" w:hanging="0"/>
              <w:jc w:val="right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sz w:val="16"/>
                <w:szCs w:val="16"/>
              </w:rPr>
              <w:t>з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Прізвище, ім'я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16"/>
                <w:szCs w:val="16"/>
              </w:rPr>
            </w:pPr>
            <w:r>
              <w:rPr>
                <w:rFonts w:cs="Constantia" w:ascii="Constantia" w:hAnsi="Constant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Організаці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t>Результа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16"/>
                <w:szCs w:val="16"/>
              </w:rPr>
            </w:pPr>
            <w:r>
              <w:rPr>
                <w:rFonts w:cs="Constantia" w:ascii="Constantia" w:hAnsi="Constantia"/>
                <w:sz w:val="16"/>
                <w:szCs w:val="16"/>
              </w:rPr>
              <w:t>Місц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Водолажченко Дар'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Липкуватівський НВК Нововодолазького райо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36.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Майстер Іри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обзівський НВК Красноградського р-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38.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І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Демченко Полі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Барвінківський рай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40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ІІ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Семенко Оле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Нововодолазька гімназія - І коман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46.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Щепа Юлі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Добренський НВК Красноградського р-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50.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Гета Юлі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обзівський НВК Красноградського р-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55.9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Фіцай Іри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Хрестищенська ЗОШ Красноградського райо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56.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Луньова Маргарит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Миколо-Комишуватський НВК Красноград. р-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58.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Чупріна Олександр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Миколо-Комишуватський НВК Красноград. р-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.06.8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Жидкова Ін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Берестовенківська ЗОШ Красноградського р-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.07.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Воскобойнік Ан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расноградська ЗОШ №1 ім.О.І.Копилен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.10.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Маштакова Олександр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Берестовенківська ЗОШ Красноградського р-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.10.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Щербина Вікторі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расноградська гімназія «Гранд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.12.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оротка Ан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Нововодолазька гімназія - ІІ коман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.14.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Іващенко Ан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расноградський НВК №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.19.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Малявіна Іри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расноградська ЗОШ №1 ім.О.І.Копилен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.21.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Брижань Тетя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Хрестищенська ЗОШ Красноградського райо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.30.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Журенко Я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расноградський НВК №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.38.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Розторгуєва Наташ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Нововодолазька гімназія - І коман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.42.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Стеблова Юліа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Наталинський НВК Красноградського райо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.02.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Жага Карі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Сахновщинський рай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.08.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Бендюх Наді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расноградська гімназія «Гранд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.18.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Твердохліб Валері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Бесарабівський ЗНВК Кегичівського райо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.18.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Брянцева Катери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Ленінська ЗОШ Красноградського райо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.28.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Романенко Ан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Піщанський НВК Красноградського райо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.46.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Мусохранова Сніжа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Ленінська ЗОШ Красноградського райо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.47.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Харченко Катери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Піщанський НВК Красноградського райо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.47.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Терьохіна Євгені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расноградський НВК №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.02.7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отенко Юлі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Сахновщинський рай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.06.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Антохова Анастасі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Бесарабівський ЗНВК Кегичівського райо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.-8.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Горпинич Анн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расноградський багатопрофільний ліц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.30.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Іванюк Майя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Наталинський НВК Красноградського район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.44.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Швидка Ельвіра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расноградський багатопрофільний ліц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4.01.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3</w:t>
            </w:r>
          </w:p>
        </w:tc>
      </w:tr>
    </w:tbl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Суддя дистанції     Власенко Ю.О.                                       Секретар    Жученко Г.Я.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sectPr>
      <w:type w:val="nextPage"/>
      <w:pgSz w:w="11906" w:h="16838"/>
      <w:pgMar w:left="1701" w:right="20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5:02:00Z</dcterms:created>
  <dc:creator>Турист</dc:creator>
  <dc:description/>
  <cp:keywords/>
  <dc:language>en-US</dc:language>
  <cp:lastModifiedBy>Турист</cp:lastModifiedBy>
  <cp:lastPrinted>2015-02-02T13:45:00Z</cp:lastPrinted>
  <dcterms:modified xsi:type="dcterms:W3CDTF">2015-02-03T07:35:00Z</dcterms:modified>
  <cp:revision>12</cp:revision>
  <dc:subject/>
  <dc:title> </dc:title>
</cp:coreProperties>
</file>