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Витяг із протоколу для присвоєння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ІІ спортивного розряду.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«ЗАТВЕРДЖУЮ»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Директор Комунального закладу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«Харківська обласна станція юних туристів» 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Харківської обласної ради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В.А.Редіна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ПРОТОКОЛ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 xml:space="preserve">обласних зимових змагань з велосипедного туризму на дистанції 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  <w:t>фігурного водіння велосипеду</w:t>
      </w:r>
    </w:p>
    <w:p>
      <w:pPr>
        <w:pStyle w:val="Normal"/>
        <w:jc w:val="center"/>
        <w:rPr/>
      </w:pPr>
      <w:r>
        <w:rPr>
          <w:rFonts w:cs="Constantia" w:ascii="Constantia" w:hAnsi="Constantia"/>
        </w:rPr>
        <w:t>(старша вікова група, юнаки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м.Красноград</w:t>
      </w:r>
    </w:p>
    <w:p>
      <w:pPr>
        <w:pStyle w:val="Normal"/>
        <w:rPr/>
      </w:pPr>
      <w:r>
        <w:rPr>
          <w:rFonts w:cs="Constantia" w:ascii="Constantia" w:hAnsi="Constantia"/>
        </w:rPr>
        <w:t>30 січня 2016 року</w:t>
      </w:r>
    </w:p>
    <w:p>
      <w:pPr>
        <w:pStyle w:val="Normal"/>
        <w:jc w:val="right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                                               </w:t>
      </w:r>
      <w:r>
        <w:rPr>
          <w:rFonts w:cs="Constantia" w:ascii="Constantia" w:hAnsi="Constantia"/>
        </w:rPr>
        <w:t xml:space="preserve">Ранг </w:t>
      </w:r>
      <w:r>
        <w:rPr>
          <w:rFonts w:cs="Constantia" w:ascii="Constantia" w:hAnsi="Constantia"/>
          <w:b/>
        </w:rPr>
        <w:t>148</w:t>
      </w:r>
      <w:r>
        <w:rPr>
          <w:rFonts w:cs="Constantia" w:ascii="Constantia" w:hAnsi="Constantia"/>
        </w:rPr>
        <w:t>.</w:t>
      </w:r>
      <w:r>
        <w:rPr>
          <w:rFonts w:cs="Constantia" w:ascii="Constantia" w:hAnsi="Constantia"/>
          <w:color w:val="FF0000"/>
        </w:rPr>
        <w:t xml:space="preserve"> </w:t>
      </w:r>
      <w:r>
        <w:rPr>
          <w:rFonts w:cs="Constantia" w:ascii="Constantia" w:hAnsi="Constantia"/>
        </w:rPr>
        <w:t xml:space="preserve">Клас </w:t>
      </w:r>
      <w:r>
        <w:rPr>
          <w:rFonts w:cs="Constantia" w:ascii="Constantia" w:hAnsi="Constantia"/>
          <w:b/>
        </w:rPr>
        <w:t>ІІ</w:t>
      </w:r>
      <w:r>
        <w:rPr>
          <w:rFonts w:cs="Constantia" w:ascii="Constantia" w:hAnsi="Constantia"/>
        </w:rPr>
        <w:t>. Виконання ІІ спортивного розряду – 126 процентів.</w:t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5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814"/>
        <w:gridCol w:w="1971"/>
        <w:gridCol w:w="973"/>
        <w:gridCol w:w="1020"/>
        <w:gridCol w:w="1102"/>
        <w:gridCol w:w="1220"/>
        <w:gridCol w:w="996"/>
        <w:gridCol w:w="1722"/>
        <w:gridCol w:w="1830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різвище, ім'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айон, школ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Роз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 старту, (внесок до ранг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Ча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тра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Штраф-ний ча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Резуль-т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ісц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Відносний результат, процен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Виконаний розряд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норматив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Мирончук Владислав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обзівський НВК Красноградс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 (10 балі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0.36.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0.36.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лгополов Станісл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Нововодолаз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8.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8.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Орда Станісла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Липкуватівський НВК Нововодолаз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 (10 балі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5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0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илов Макси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щанський  НВК Красноградс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І (1 бал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1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1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Антіпов Дмитр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І (3 бали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8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3.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опов Андрі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nstantia" w:ascii="Constantia" w:hAnsi="Constantia"/>
              </w:rPr>
              <w:t>І (10 балі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38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3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Якілюнас Дени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агальноосвітня школа 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0.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Цехмистро Дени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гімназія «Гран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Шолох Володими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Добренський НВК Красноградського рай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ікалов Богда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Красноградська загальноосвітня школа №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0.45.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І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Головний секретар                         Жученко Г.Я.                                           Гол.суддя – суддя І категорії                     Мостицький А.В.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6:00Z</dcterms:created>
  <dc:creator>Турист</dc:creator>
  <dc:description/>
  <cp:keywords/>
  <dc:language>en-US</dc:language>
  <cp:lastModifiedBy>Турист</cp:lastModifiedBy>
  <dcterms:modified xsi:type="dcterms:W3CDTF">2016-02-02T08:57:00Z</dcterms:modified>
  <cp:revision>12</cp:revision>
  <dc:subject/>
  <dc:title>                                                                                                                                                                                 ЗАТВЕРДЖУЮ</dc:title>
</cp:coreProperties>
</file>