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З «Харківська обласн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станція юних туристів»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.А.Реді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__»__________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ведення змагань учнівської  моло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ті з техніки лижного туриз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>1.Мета і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лижного туризму в школах та позашкільних  закладах  освіт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туристських навичок, необхідних для участі у лижних спортивних поход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кваліфікації учасників, суддів та керівників гуртків лижного туриз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бір кращих спортсменів до збірної команди області з виду туризм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>2.Термін і місце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магання проводяться  </w:t>
      </w:r>
      <w:r>
        <w:rPr>
          <w:b/>
          <w:sz w:val="28"/>
          <w:szCs w:val="28"/>
          <w:lang w:val="uk-UA"/>
        </w:rPr>
        <w:t>9 лютого 2019</w:t>
      </w:r>
      <w:r>
        <w:rPr>
          <w:sz w:val="28"/>
          <w:szCs w:val="28"/>
          <w:lang w:val="uk-UA"/>
        </w:rPr>
        <w:t xml:space="preserve"> року в  м.Харків (Лісопарк). 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>3.Учасники змаг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 участі у змаганнях запрошуються команди районів (міст),  шкіл, позашкільних закладів   освіти . Кількість команд від району не обмежуєтьс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проводяться у двох вікових групах:</w:t>
      </w:r>
      <w:r>
        <w:rPr>
          <w:spacing w:val="1"/>
          <w:sz w:val="28"/>
          <w:szCs w:val="28"/>
        </w:rPr>
        <w:t xml:space="preserve"> старша - </w:t>
      </w:r>
      <w:r>
        <w:rPr>
          <w:spacing w:val="1"/>
          <w:sz w:val="28"/>
          <w:szCs w:val="28"/>
          <w:lang w:val="uk-UA"/>
        </w:rPr>
        <w:t>2002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  <w:lang w:val="uk-UA"/>
        </w:rPr>
        <w:t>2004</w:t>
      </w:r>
      <w:r>
        <w:rPr>
          <w:sz w:val="28"/>
          <w:szCs w:val="28"/>
        </w:rPr>
        <w:t xml:space="preserve"> років народження, молодша – </w:t>
      </w:r>
      <w:r>
        <w:rPr>
          <w:sz w:val="28"/>
          <w:szCs w:val="28"/>
          <w:lang w:val="uk-UA"/>
        </w:rPr>
        <w:t>2005</w:t>
      </w:r>
      <w:r>
        <w:rPr>
          <w:sz w:val="28"/>
          <w:szCs w:val="28"/>
        </w:rPr>
        <w:t xml:space="preserve"> - 200</w:t>
      </w:r>
      <w:r>
        <w:rPr>
          <w:sz w:val="28"/>
          <w:szCs w:val="28"/>
          <w:lang w:val="uk-UA"/>
        </w:rPr>
        <w:t>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ів народження.</w:t>
      </w:r>
      <w:r>
        <w:rPr>
          <w:sz w:val="28"/>
          <w:szCs w:val="28"/>
          <w:lang w:val="uk-UA"/>
        </w:rPr>
        <w:t xml:space="preserve"> Учасники за спеціальним допуском не допускаються. Склад делегації у кожній віковій групі 7 осіб ( 4 учасники, з яких не менше 1 дівчини, один запасний учасник, представник команди,  тренер-суддя з досвідом суддівства туристських змагань)</w:t>
      </w:r>
      <w:r>
        <w:rPr>
          <w:spacing w:val="3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>4.Програма змагань і умови їх про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 лютого - заїзд команд до 10-00. Мандатна комісі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30 - відкриття змагань. Дистанція «Смуга перешкод» (командні змагання) в обох вікових групах; Нагородження переможців. Закриття змагань. Роз’їзд команд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з техніки лижного туризму проводяться згідно з  Правилами змагань з техніки спортивного туризму, затвердженими Президією Федерації спортивного туризму України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 змагань:  старшої групи - П,  молодшої групи – 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енні заявки команд за встановленою формою, завірені відряджуючою організацією та </w:t>
      </w:r>
      <w:r>
        <w:rPr>
          <w:b/>
          <w:i/>
          <w:sz w:val="28"/>
          <w:szCs w:val="28"/>
          <w:lang w:val="uk-UA"/>
        </w:rPr>
        <w:t>лікарською установою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даються у мандатну комісію на місці змагань.  Команда повинна мати свідоцтва про народження та учнівські квитки (довідки) з фотокартками на кожного учня, </w:t>
      </w:r>
      <w:r>
        <w:rPr>
          <w:b/>
          <w:sz w:val="28"/>
          <w:szCs w:val="28"/>
          <w:lang w:val="uk-UA"/>
        </w:rPr>
        <w:t>страхові поліс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танція “Смуга перешкод” передбачає подолання перешкод на лиж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мандам необхідно мати: лижне спорядження, страхувальну систему, 3 карабіни, прусик, рукавиці (на кожного учасника), основні вірьовки 2х20м, допоміжну 1х40м, ремонтний набор, компас, медичну аптечку, теплий одя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  <w:lang w:val="uk-UA"/>
        </w:rPr>
        <w:t>5.Підведення підсумків та наго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гальнокомандний залік змагань визначається у кожній віковій групі окремо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оманди - призери змагань у кожній віковій групі </w:t>
      </w:r>
      <w:r>
        <w:rPr>
          <w:color w:val="000000"/>
          <w:sz w:val="28"/>
          <w:szCs w:val="28"/>
          <w:lang w:val="uk-UA"/>
        </w:rPr>
        <w:t>нагороджуються грамотами та дипломами КЗ «Харківська обласна станція юних туристі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>6.Фінан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трати на організацію та проведення змагань, нагородження переможців -  за рахунок  </w:t>
      </w:r>
      <w:r>
        <w:rPr>
          <w:color w:val="000000"/>
          <w:sz w:val="28"/>
          <w:szCs w:val="28"/>
          <w:lang w:val="uk-UA"/>
        </w:rPr>
        <w:t>КЗ «Харківська обласна станція юних туристів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трати на проїзд команд до місця змагань, харчування учасників  - за рахунок відряджуючих організ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1:00Z</dcterms:created>
  <dc:creator>Турист</dc:creator>
  <dc:description/>
  <cp:keywords/>
  <dc:language>en-US</dc:language>
  <cp:lastModifiedBy>Турист</cp:lastModifiedBy>
  <cp:lastPrinted>2019-01-14T15:58:00Z</cp:lastPrinted>
  <dcterms:modified xsi:type="dcterms:W3CDTF">2019-01-14T13:59:00Z</dcterms:modified>
  <cp:revision>21</cp:revision>
  <dc:subject/>
  <dc:title/>
</cp:coreProperties>
</file>