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56"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ind w:left="1056" w:firstLine="567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056" w:firstLine="567"/>
        <w:jc w:val="right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Директор Комунального закладу</w:t>
      </w:r>
    </w:p>
    <w:p>
      <w:pPr>
        <w:pStyle w:val="Normal"/>
        <w:numPr>
          <w:ilvl w:val="0"/>
          <w:numId w:val="0"/>
        </w:numPr>
        <w:shd w:fill="FFFFFF" w:val="clear"/>
        <w:ind w:left="1056" w:firstLine="567"/>
        <w:jc w:val="right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«Харківська обласна станція юних туристів» </w:t>
      </w:r>
    </w:p>
    <w:p>
      <w:pPr>
        <w:pStyle w:val="Normal"/>
        <w:numPr>
          <w:ilvl w:val="0"/>
          <w:numId w:val="0"/>
        </w:numPr>
        <w:shd w:fill="FFFFFF" w:val="clear"/>
        <w:ind w:left="1056" w:firstLine="567"/>
        <w:jc w:val="right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Харківської обласної ради</w:t>
      </w:r>
    </w:p>
    <w:p>
      <w:pPr>
        <w:pStyle w:val="Normal"/>
        <w:shd w:fill="FFFFFF" w:val="clear"/>
        <w:ind w:left="1056" w:firstLine="567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056" w:firstLine="567"/>
        <w:jc w:val="right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В.А.Редіна</w:t>
      </w:r>
    </w:p>
    <w:p>
      <w:pPr>
        <w:pStyle w:val="Normal"/>
        <w:shd w:fill="FFFFFF" w:val="clear"/>
        <w:ind w:left="1056" w:firstLine="567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056" w:firstLine="567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«______»___________2018</w:t>
      </w:r>
    </w:p>
    <w:p>
      <w:pPr>
        <w:pStyle w:val="Normal"/>
        <w:shd w:fill="FFFFFF" w:val="clear"/>
        <w:ind w:left="1056" w:firstLine="56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056" w:firstLine="567"/>
        <w:outlineLvl w:val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left="1056" w:firstLine="567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проведення обласних змагань з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 xml:space="preserve"> пішохідного туризму серед учнівської молоді Харківської області «Великі надії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ета і завданн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льший розвит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шохідного туризму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учнівської молоді області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найсильніших учнів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шохідного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портивної майстерності учнів та виконання спортивних розряді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Термін і місце проведення</w:t>
      </w:r>
    </w:p>
    <w:p>
      <w:pPr>
        <w:pStyle w:val="Normal"/>
        <w:shd w:fill="FFFFFF" w:val="clear"/>
        <w:ind w:left="62" w:right="14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агання проводяться 6 жовтня 2018 ро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 Харкові (Лісопарк, зупинка тролейбусу «Підстанція», район Меморіалу Слави). </w:t>
      </w:r>
    </w:p>
    <w:p>
      <w:pPr>
        <w:pStyle w:val="Normal"/>
        <w:shd w:fill="FFFFFF" w:val="clear"/>
        <w:ind w:left="62" w:right="14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62" w:right="14" w:hanging="6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асники змагань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Змагання проводяться у вікових групах 2001-2003 років народження (старша група) та 2004-2006 років народження (молодша група). Змагання командні. Дистанція «командна смуга перешкод». Кількість учасників у кожній групі 6 осіб (в т.ч. не менше двох дівчат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ки за встановленою формою, завірені організацією, що відряджає, та лікарською установою, а також страхові поліси, свідоцтва про народження (паспорти), учнівські квитки (довідки) з фотокартками на кожного учня подаються безпосередньо до мандатної комісії. </w:t>
      </w:r>
    </w:p>
    <w:p>
      <w:pPr>
        <w:pStyle w:val="Normal"/>
        <w:shd w:fill="FFFFFF" w:val="clear"/>
        <w:ind w:left="67"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left="67"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4. Програма змагань і умови їх проведенн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:00 — 9:30</w:t>
        <w:tab/>
        <w:t>заїзд команд, мандатна комісі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30 — 10:00</w:t>
        <w:tab/>
        <w:t>нарада з представниками команд. Пояснення особливостей дистанції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:00 — старт першої команди старшої груп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:20 — старт першої команди молодшої груп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0 – нагородження призерів змагань, закриття змагань, роз’їзд коман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проведення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агання проводяться відповідно до діючих Правил змагань зі спортивного туризму, затвердженими Федерацією спортивного туризму у 2008 році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 обох вікових груп повинні мати спорядження для проходження дистанції «смуга перешкод» ІІ-ІІІ класу.Дистанція у кожній віковій групі складається з 6 етапі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одша груп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пуск по – спортивному (10 метрів), самонавед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раверс (22 метри), самонавед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лода (11 метрів), долається з супроводженн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аралельні мотузки (14 метрів), самонаведення нижньої мотузки та супроводж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упин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ідйом по-спортивному(12 метрі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рша груп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1-4 – спільні для обох гру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Навісна переправа (16 метрів), супроводж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аралельні мотузки (17 метрів), самонаведення верхньої мотузки та супроводж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6. Нагородженн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и-призери у кожній віковій групі нагороджуються грамотами КЗ «Харківська обласна станція юних туристів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Фінансува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організацію та проведення змагань, нагородження переможців за рахунок КЗ «Харківська обласна станція юних туристів». Витрати на проїзд команд до місця змагань та харчування - за рахунок організацій, що відряджають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9:00Z</dcterms:created>
  <dc:creator>Турист</dc:creator>
  <dc:description/>
  <cp:keywords/>
  <dc:language>en-US</dc:language>
  <cp:lastModifiedBy>Турист</cp:lastModifiedBy>
  <cp:lastPrinted>2018-09-19T14:31:00Z</cp:lastPrinted>
  <dcterms:modified xsi:type="dcterms:W3CDTF">2018-09-19T11:32:00Z</dcterms:modified>
  <cp:revision>2</cp:revision>
  <dc:subject/>
  <dc:title>                                    ЗАТВЕРДЖУЮ</dc:title>
</cp:coreProperties>
</file>