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Змагання учнівської молоді Харківської області</w:t>
        <w:br/>
        <w:t>зі спортивного орієнтування</w:t>
        <w:br/>
        <w:t>15.06.2013, м. Харків</w:t>
        <w:br/>
        <w:br/>
        <w:t xml:space="preserve">ПРОТОКОЛ РЕЗУЛЬТАТОВ </w:t>
      </w:r>
    </w:p>
    <w:p>
      <w:pPr>
        <w:pStyle w:val="Heading2"/>
        <w:rPr/>
      </w:pPr>
      <w:r>
        <w:rPr/>
        <w:t>Ч-18, 13 КП, 5.300 м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Жиглій Віталій            Липкуватівський НВК         76 1996 00:59:10      1 </w:t>
      </w:r>
    </w:p>
    <w:p>
      <w:pPr>
        <w:pStyle w:val="Heading2"/>
        <w:rPr/>
      </w:pPr>
      <w:r>
        <w:rPr/>
        <w:t>Ж-18, 9 КП, 4.300 м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Авакян Аревик             Ленінський                  23 1995 00:43:46      1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Дяченко Богдана           Шевченківський              33 1996 00:47:31      2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Онацька Анастасія         м. Чугуїв                   52 1996 01:00:30      3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Трощій Карина             Харківський                 50      01:31:39      4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Босенко Ірина             Чугуївський р-н             21 1996 Снят           </w:t>
      </w:r>
    </w:p>
    <w:p>
      <w:pPr>
        <w:pStyle w:val="Heading2"/>
        <w:rPr/>
      </w:pPr>
      <w:r>
        <w:rPr/>
        <w:t>Ч-16, 9 КП, 4.300 м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Дубровський Євген         Харківський                 47 1997 00:36:42      1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Наточій Сергій            Чугуївський р-н      II      1 1998 00:39:43      2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Снурніков Дмитро          Чугуївський р-н      II      2 1998 00:40:30      3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Білоног Микита            Харківський                 48 1997 00:41:33      4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Чегликов Руслан           м. Чугуїв                   58 1997 00:51:25      5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Комбаров Станіслав        Чугуївський р-н      IIю    11 1997 00:58:54      6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Літвін Олексій            Ленінський                  24 1998 01:00:27      7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Чечоткін Ігор             Липкуватівський НВК         72 1997 01:02:23      8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Лемньов Володимир         м. Чугуїв                   57 1998 01:09:40      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Сєрий Віталій             Липкуватівський НВК         73 1997 01:16:41     1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Гусейнов Анар             Шевченківський              34 1997 01:18:42     1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Артюхов Александр         Шевченківський              35 1997 01:19:38     1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Лихобаба Олексій          Липкуватівський НВК         74 1998 01:21:57     1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Собко Євген               ХЗОШ №70                    84 1997 02:06:29     1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Нежива Влад               Липкуватівський НВК         75 1997 Снят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Курбанов Руслан           ХЗОШ №70                    83 1996 Сошел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Середа Владислав          ХЗОШ №70                    85 1996 Сошел          </w:t>
      </w:r>
    </w:p>
    <w:p>
      <w:pPr>
        <w:pStyle w:val="Heading2"/>
        <w:rPr/>
      </w:pPr>
      <w:r>
        <w:rPr/>
        <w:t>Ж-16, 9 КП, 3.200 м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Гричанюк Настя            Ленінський                  32 1999 00:44:28      1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Сапєлкіна Катерина        Чугуївський р-н              7 1997 00:55:50      2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Федоточкіна Ольга         Липкуватівський НВК         67 1998 01:37:32      3 </w:t>
      </w:r>
    </w:p>
    <w:p>
      <w:pPr>
        <w:pStyle w:val="HTML"/>
        <w:ind w:left="120" w:hanging="0"/>
        <w:rPr/>
      </w:pPr>
      <w:r>
        <w:rPr>
          <w:rFonts w:eastAsia="Courier New"/>
        </w:rPr>
        <w:t xml:space="preserve">   </w:t>
      </w:r>
      <w:r>
        <w:rPr/>
        <w:t xml:space="preserve">4 Мороховець Юлія           Липкуватівський НВК         66 1998 01:41:30      4 </w:t>
      </w:r>
      <w:r>
        <w:br w:type="page"/>
      </w:r>
    </w:p>
    <w:p>
      <w:pPr>
        <w:pStyle w:val="HTML"/>
        <w:rPr/>
      </w:pPr>
      <w:r>
        <w:rPr/>
      </w:r>
    </w:p>
    <w:p>
      <w:pPr>
        <w:pStyle w:val="Heading2"/>
        <w:rPr/>
      </w:pPr>
      <w:r>
        <w:rPr/>
        <w:t>Ч-14, 9 КП, 3.200 м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Перепелица Михаил         Ленінський                  29 2003 00:33:52      1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Чумак Владислав           Ленінський                  26 2003 00:34:40      2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Бугаєвський Сергій        Чугуївський р-н              6 1999 00:35:52      3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Орда Стас                 Липкуватівський НВК         69 2001 00:37:11      4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Ситало Іван               Ленінський                  87 2004 00:40:00      5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Перепелица Олег           Ленінський                  30 2000 00:40:15      6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Сирош Александр           Шевченківський              37 2000 00:46:33      7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Піддубний Єгор            Харківський                 39 2003 00:47:23      8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Перепелиця Роман          Чугуївський р-н      IIю     3 2001 00:47:31      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Амчеславський Ярослав     Харківський                 46 1999 00:51:03     1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а Федор               Харківський                 44 2000 00:51:29     1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Сідак Денис               Харківський                 42 2001 00:52:55     1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Войнович Євген            м. Чугуїв                   54 2000 00:56:00     1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Костюк Олександр          м. Чугуїв                   53 1999 00:58:50     1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Водолазкін Вадим          Харківський                 45 1999 00:59:51     1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Колодкін Данило           Харківський                 43 2000 01:00:53     1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Репин Артем               Харківський                 41      01:02:03     17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8 Скомороха Максим          Чугуївський р-н      IIю     5 2001 01:08:07     1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9 Мальцев Ілля              м. Чугуїв                   55 2000 01:08:52     1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0 Булавін Данат             Первомайський БДЮТ          78 2003 01:11:45     2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1 Оспіщев Олександр         Первомайський БДЮТ          77 1999 01:12:45     2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2 Юніков Олексій            Липкуватівський НВК         70 2002 01:13:36     2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3 Кузнєцов Ярослав          Чугуївський р-н      IIю     4 2000 01:13:36     2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4 Мірошник Костянтин        Липкуватівський НВК         71 2003 01:14:03     2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5 Білоус Максим             Липкуватівський НВК         68 1999 01:14:30     2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6 Терехов Петр              Харківський                 40 2003 01:19:52     2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7 Лисяк Ілля                Чугуївський р-н             10 2002 01:23:42     27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8 Авечин Александр          Шевченківський              36 2000 01:26:45     2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9 Жук Денис                 ХЗОШ №70                    81 2000 01:35:39     2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0 Луговський Олександр      ХЗОШ №70                    79 1999 01:42:26     3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1 Літвін Олександр          Ленінський                  25 1999 01:43:08     3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2 Григораш Кирило           ХЗОШ №70                    80 2000 01:48:08     3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3 Конев Микита              м. Чугуїв                   56 2000 02:01:18     3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4 Білоусов Микита           ХЗОШ №70                    82 1998 Сошел          </w:t>
      </w:r>
    </w:p>
    <w:p>
      <w:pPr>
        <w:pStyle w:val="Heading2"/>
        <w:rPr/>
      </w:pPr>
      <w:r>
        <w:rPr/>
        <w:t>Ж-14, 6 КП, 1.700 м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Василенко Вероніка        м. Чугуїв                   51 1999 00:18:40      1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Барибіна Татьяна          Шевченківський              38 2000 00:26:08      2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Русанова Анна             Харківський                 49 2001 00:32:41      3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Гурінович Дарина          Чугуївський р-н             22 2000 00:33:04      4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Данілевська Анна          Ленінський                  31 2001 00:37:16      5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Чаркіна Кристина          Ленінський                  88 2004 00:38:40      6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Христенко Ліза            Ленінський                  86 2004 00:39:31      7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Тишковец Дарья            Ленінський                  27 2005 00:41:51      8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Бондаренко Вікторія       Чугуївський р-н             15 2000 00:42:04      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Іваненко Анна             Липкуватівський НВК         64 1999 00:45:31     1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Водолажченко Дар"я        Липкуватівський НВК         60 1999 00:46:51     1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Червона Людмила           Липкуватівський НВК         61 2000 00:55:36     1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Гамівка Альбіна           Липкуватівський НВК         62 2002 01:09:24     1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Гаврютіна Влада           Липкуватівський НВК         63 2002 01:10:40     14 </w:t>
      </w:r>
    </w:p>
    <w:p>
      <w:pPr>
        <w:pStyle w:val="HTML"/>
        <w:rPr/>
      </w:pPr>
      <w:r>
        <w:rPr/>
        <w:t xml:space="preserve">Главный судья                                   Уфімцев О. О. </w:t>
      </w:r>
    </w:p>
    <w:p>
      <w:pPr>
        <w:pStyle w:val="HTML"/>
        <w:rPr/>
      </w:pPr>
      <w:r>
        <w:rPr/>
        <w:t xml:space="preserve">Главный секретарь                               </w:t>
      </w:r>
    </w:p>
    <w:sectPr>
      <w:headerReference w:type="default" r:id="rId2"/>
      <w:type w:val="nextPage"/>
      <w:pgSz w:w="11906" w:h="16838"/>
      <w:pgMar w:left="1134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09:00Z</dcterms:created>
  <dc:creator>1Van</dc:creator>
  <dc:description/>
  <cp:keywords/>
  <dc:language>en-US</dc:language>
  <cp:lastModifiedBy>ИнфоЦентр</cp:lastModifiedBy>
  <dcterms:modified xsi:type="dcterms:W3CDTF">2013-06-20T08:09:00Z</dcterms:modified>
  <cp:revision>2</cp:revision>
  <dc:subject/>
  <dc:title>WinOrient - Result list</dc:title>
</cp:coreProperties>
</file>