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Витяг із протоколу для присвоєння 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ІІ спортивного розряду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</w:rPr>
        <w:t>«ЗАТВЕРДЖУЮ»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Директор Комунального закладу 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«Харківська обласна станція юних туристів» 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Харківської обласної ради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В.А.Редіна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ПРОТОКОЛ</w:t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 xml:space="preserve">обласних зимових змагань з велосипедного туризму на дистанції 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фігурного водіння велосипеду                                                   </w:t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>(молодша вікова група, юнаки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м.Красноград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30 січня 2016 року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</w:t>
      </w:r>
      <w:r>
        <w:rPr>
          <w:rFonts w:cs="Constantia" w:ascii="Constantia" w:hAnsi="Constantia"/>
        </w:rPr>
        <w:t xml:space="preserve">Ранг </w:t>
      </w:r>
      <w:r>
        <w:rPr>
          <w:rFonts w:cs="Constantia" w:ascii="Constantia" w:hAnsi="Constantia"/>
          <w:b/>
        </w:rPr>
        <w:t>40</w:t>
      </w:r>
      <w:r>
        <w:rPr>
          <w:rFonts w:cs="Constantia" w:ascii="Constantia" w:hAnsi="Constantia"/>
        </w:rPr>
        <w:t>.</w:t>
      </w:r>
      <w:r>
        <w:rPr>
          <w:rFonts w:cs="Constantia" w:ascii="Constantia" w:hAnsi="Constantia"/>
          <w:color w:val="FF0000"/>
        </w:rPr>
        <w:t xml:space="preserve"> </w:t>
      </w:r>
      <w:r>
        <w:rPr>
          <w:rFonts w:cs="Constantia" w:ascii="Constantia" w:hAnsi="Constantia"/>
        </w:rPr>
        <w:t xml:space="preserve">Клас </w:t>
      </w:r>
      <w:r>
        <w:rPr>
          <w:rFonts w:cs="Constantia" w:ascii="Constantia" w:hAnsi="Constantia"/>
          <w:b/>
        </w:rPr>
        <w:t>ІІ</w:t>
      </w:r>
      <w:r>
        <w:rPr>
          <w:rFonts w:cs="Constantia" w:ascii="Constantia" w:hAnsi="Constantia"/>
        </w:rPr>
        <w:t>. Виконання ІІ спортивного розряду – 111 процентів.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56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814"/>
        <w:gridCol w:w="1971"/>
        <w:gridCol w:w="973"/>
        <w:gridCol w:w="1020"/>
        <w:gridCol w:w="1102"/>
        <w:gridCol w:w="1220"/>
        <w:gridCol w:w="996"/>
        <w:gridCol w:w="1722"/>
        <w:gridCol w:w="183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різвище, ім'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Район, шко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Розряд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 старту, (внесок до рангу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Ча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Штра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Штраф-ний ча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Резуль-т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ісц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Відносний результат, процен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Виконаний розряд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(норматив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втун Віталій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ововодолазька гімназі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ІІ (3 бал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39.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39.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Головешко Данил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ипкуватівський НВК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ововодолазького райо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ІІ (3 бал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2.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2.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Федоренко Дмитр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ипкуватівський НВК Нововодолазького райо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ІІІ (1 бал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2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2.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Алдашов Макси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багатопрофільний ліц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І (1 бал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3.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3.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редіхін Кирил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Берестовеньківська загальноосвітня школа Красноградського райо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ІІІ(1 бал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3.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3.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ілик Андрі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а гімназія «Гран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ІІІ (1 бал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9.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9.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ільше 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nstantia" w:ascii="Constantia" w:hAnsi="Constantia"/>
          <w:b/>
        </w:rPr>
        <w:t>Головний секретар                         Жученко Г.Я.                                Головний суддя – суддя І категорії                     Мостицький А.В.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0:00Z</dcterms:created>
  <dc:creator>Турист</dc:creator>
  <dc:description/>
  <cp:keywords/>
  <dc:language>en-US</dc:language>
  <cp:lastModifiedBy>Турист</cp:lastModifiedBy>
  <dcterms:modified xsi:type="dcterms:W3CDTF">2016-02-02T09:04:00Z</dcterms:modified>
  <cp:revision>9</cp:revision>
  <dc:subject/>
  <dc:title>                                                                                                                                                                    ЗАТВЕРДЖУЮ</dc:title>
</cp:coreProperties>
</file>