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нальний заклад «Харківська обласна станція юних туристів» Харківської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і змагання з техніки пішохідного туризму, дистанція «Крос-похід», молодша вікова гр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10.2014                                                                                                                         м. Харків, Лісопар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850"/>
        <w:gridCol w:w="851"/>
        <w:gridCol w:w="850"/>
        <w:gridCol w:w="851"/>
        <w:gridCol w:w="992"/>
        <w:gridCol w:w="699"/>
        <w:gridCol w:w="1573"/>
        <w:gridCol w:w="1500"/>
        <w:gridCol w:w="15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тафні бали, отримані на етапах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штрафних бал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7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існа переправа через річ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права через річку по к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’язання вуз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топохила переправа вгор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ус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 спортивному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уванн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угуївський центр туризму та краєзнавства Чугуї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:0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угуївський районний центр туризму, краєзнавства та екскурсій учнівської молоді Чугуївської район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:11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ківська загальноосвітня школа № 38 Харківської міської ради Харкі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:06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омайський БД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ня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унальний заклад «Харківська обласна станція юних туристів» Харківської облас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і змагання з техніки пішохідного туризму, дистанція «Крос-похід», старша вікова гру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5.10.2014                                                                                                                         м. Харків, Лісопар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850"/>
        <w:gridCol w:w="851"/>
        <w:gridCol w:w="850"/>
        <w:gridCol w:w="851"/>
        <w:gridCol w:w="850"/>
        <w:gridCol w:w="851"/>
        <w:gridCol w:w="699"/>
        <w:gridCol w:w="1852"/>
        <w:gridCol w:w="1701"/>
        <w:gridCol w:w="10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анда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тафні бали, отримані на етапа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а штрафних бал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7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існа переправа через річ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права через річку по к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йом по вертикальних пери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уск по вертикальних пери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топохила переправа вгор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ус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 спортивному»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уванн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угуївський районний центр туризму, краєзнавства та екскурсій учнівської молоді Чугуївської районн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:5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угуївський центр туризму та краєзнавства Чугуї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1:57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олександрівська загальноосвітня школа І-ІІІ ступенів Великобурлуцької районн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:4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Харківська загальноосвітн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ІІІ ступенів№ 38 Харків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епро-ходже-ння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епро-ходже-ння ета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епро-ходже-ння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епро-ходже-ння ета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епро-ходже-ння етап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непройдених ета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0:5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непройдених етапі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1:00Z</dcterms:created>
  <dc:creator>Q</dc:creator>
  <dc:description/>
  <cp:keywords/>
  <dc:language>en-US</dc:language>
  <cp:lastModifiedBy>Инна</cp:lastModifiedBy>
  <dcterms:modified xsi:type="dcterms:W3CDTF">2014-10-06T09:19:00Z</dcterms:modified>
  <cp:revision>4</cp:revision>
  <dc:subject/>
  <dc:title/>
</cp:coreProperties>
</file>